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color w:val="000000"/>
          <w:sz w:val="36"/>
          <w:szCs w:val="36"/>
          <w:lang w:val="en-US" w:eastAsia="zh-CN"/>
        </w:rPr>
        <w:t>年度市妇联项目支出绩效自评报告</w:t>
      </w:r>
    </w:p>
    <w:p>
      <w:pPr>
        <w:pStyle w:val="NormalIndent1"/>
        <w:ind w:left="0" w:hanging="0"/>
        <w:jc w:val="center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（省对下专项转移支付资金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妇女儿童关爱救助及维权专项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自评得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绩效自评满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自评结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预算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度项目资金实际执行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执行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量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救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82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质量指标：最低救助金额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效益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会效益指标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验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服务对象满意度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受益对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大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color w:val="000000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存在的问题和原因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项目绩效指标设置针对性不够强，指标评扣分标准设计不够合理，主要原因是绩效目标编制人员对预算绩效管理工作的学习、掌握还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四）下一步拟改进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提高项目绩效指标及评分标准设计的针对性、合理性、科学性，持续深化预算绩效管理工作，将预算编制与绩效目标设定、绩效运行监控与绩效结果评价等紧密结合，形成全方位的管理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楷体_GB2312" w:eastAsia="楷体_GB2312"/>
          <w:color w:val="000000"/>
          <w:sz w:val="32"/>
          <w:szCs w:val="32"/>
        </w:rPr>
        <w:t>基本情况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</w:rPr>
        <w:t>立项目的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广泛宣传普及“两癌”知识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提高妇女群众的健康意识；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程度上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缓解患病妇女家庭经济压力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给予她们经济上的帮助和精神上的鼓励，重树生活信心，坚定治病决心，增加妇女群众的幸福感、获得感；加大社会各界对妇女健康问题的关心关注和关怀，有效传递党委政府的关爱，促进妇女健康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方正仿宋_GBK"/>
          <w:color w:val="000000"/>
          <w:sz w:val="32"/>
          <w:szCs w:val="32"/>
        </w:rPr>
        <w:t>项目资金情况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.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执行情况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支付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其中：商品和服务支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占总支出的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根据保财绩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文件要求，市妇联严格按照要求积极开展项目支出绩效自评工作，绩效管理领导小组组织各部室领导及业务人员学习相关文件精神。立足工作实际和特点，根据工作任务、职能职责、预算管理相关制度、部门预（决）算情况、年度履职绩效目标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项目申报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结合市委市政府对市妇联年度工作绩效考核情况，对绩效目标设置是否科学、预算执行是否有效、预算目标是否完成、支出效益是否明显进行了认真分析评价，形成《绩效自评报告》并填写《项目支出绩效自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绩效评价指标</w:t>
      </w:r>
      <w:r>
        <w:rPr>
          <w:rFonts w:ascii="宋体" w:hAnsi="宋体" w:cs="楷体_GB2312" w:eastAsia="楷体_GB2312"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" w:eastAsia="仿宋"/>
          <w:color w:val="000000"/>
          <w:sz w:val="32"/>
          <w:szCs w:val="32"/>
        </w:rPr>
        <w:t>预算执行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政资金预算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6930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率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" w:eastAsia="仿宋"/>
          <w:color w:val="000000"/>
          <w:sz w:val="32"/>
          <w:szCs w:val="32"/>
        </w:rPr>
        <w:t>绩效目标完成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量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救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82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1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质量指标：最低救助金额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效益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会效益指标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验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服务对象满意度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受益对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大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上年度部门自评结果应用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上年度部门自评结果在保山市妇联门户网站进行了公开，并将绩效自评结果同妇联工作计划结合起来，为下一步工作提供参考。通过预算绩效自评，增强了各业务部室的绩效评价主体责任意识，同时也促进了项目资金的规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其他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说明的问题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山市妇联</w:t>
      </w:r>
    </w:p>
    <w:p>
      <w:pPr>
        <w:pStyle w:val="Normal"/>
        <w:spacing w:lineRule="exact" w:line="579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08:00Z</dcterms:created>
  <dc:creator>Administrator</dc:creator>
  <dc:description/>
  <dc:language>en-US</dc:language>
  <cp:lastModifiedBy>Administrator</cp:lastModifiedBy>
  <dcterms:modified xsi:type="dcterms:W3CDTF">2023-04-08T08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