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both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省对下专项转移支付资金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妇女儿童关爱救助及维权专项资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五县（市区）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6.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6.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救助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最低救助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验收结果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受益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提高项目绩效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及评分标准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设计的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6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