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方正小标宋简体" w:eastAsia="方正小标宋简体"/>
          <w:color w:val="000000"/>
          <w:sz w:val="36"/>
          <w:szCs w:val="36"/>
          <w:lang w:val="en-US" w:eastAsia="zh-CN"/>
        </w:rPr>
        <w:t>年度市妇联项目支出绩效自评报告</w:t>
      </w:r>
    </w:p>
    <w:p>
      <w:pPr>
        <w:pStyle w:val="NormalIndent1"/>
        <w:ind w:left="0" w:hanging="0"/>
        <w:jc w:val="center"/>
        <w:rPr>
          <w:rFonts w:ascii="宋体" w:hAnsi="宋体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保财综〔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基层妇女干部培训和儿童保护与发展资源中心建设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黑体" w:cs="Times New Roman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自评得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绩效自评满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自评结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9.4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绩效目标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执行率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预算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50,0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。到位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50,0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资金到位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度项目资金实际执行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50,0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执行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①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产出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数量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指标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资源中心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组织大学生志愿者到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项目点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开展实地服务，并召开会议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，参加会议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人次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；开展基层妇联干部培训班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次，培训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23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人次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未达到预计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30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人次），参训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，人均培训标准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7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天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效益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社会效益指标：项目儿童服务覆盖率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达到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8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③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服务对象满意度指标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参训（参会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人员满意度大于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%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达到预期目标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未完成的绩效目标。</w:t>
      </w:r>
    </w:p>
    <w:p>
      <w:pPr>
        <w:pStyle w:val="Normal"/>
        <w:spacing w:lineRule="exact" w:line="579"/>
        <w:ind w:left="1000" w:hanging="0"/>
        <w:rPr>
          <w:color w:val="000000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存在的问题和原因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项目绩效指标设置针对性不够强，指标评扣分标准设计不够合理，主要原因是绩效目标编制人员对预算绩效管理工作的学习、掌握还不够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四）下一步拟改进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提高项目绩效指标及评分标准设计的针对性、合理性、科学性，持续深化预算绩效管理工作，将预算编制与绩效目标设定、绩效运行监控与绩效结果评价等紧密结合，形成全方位的管理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黑体" w:cs="Times New Roman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楷体_GB2312" w:eastAsia="楷体_GB2312"/>
          <w:color w:val="000000"/>
          <w:sz w:val="32"/>
          <w:szCs w:val="32"/>
        </w:rPr>
        <w:t>基本情况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方正仿宋_GBK"/>
          <w:color w:val="000000"/>
          <w:sz w:val="32"/>
          <w:szCs w:val="32"/>
        </w:rPr>
        <w:t>简要概述项目立项目的和年度绩效目标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每年培训全市基层妇女干部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人。以项目化运作的方式，依托保山学院建立并运行儿童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保护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与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发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资源保护中心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组织大学生志愿者到项目点实施服务，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积极开展各类活动，为儿童保护体系建设提供有力支撑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方正仿宋_GBK"/>
          <w:color w:val="000000"/>
          <w:sz w:val="32"/>
          <w:szCs w:val="32"/>
        </w:rPr>
        <w:t>简要概述项目资金情况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项目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5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,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0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。到位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5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,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0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资金到位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.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color w:val="000000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执行情况：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支付项目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5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,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0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其中：商品和服务支出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5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,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0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占总支出的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Times New Roman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二）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根据保财绩〔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〕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号文件要求，市妇联严格按照要求积极开展项目支出绩效自评工作，绩效管理领导小组组织各部室领导及业务人员学习相关文件精神。立足工作实际和特点，根据工作任务、职能职责、预算管理相关制度、部门预（决）算情况、年度履职绩效目标和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项目申报书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结合市委市政府对市妇联年度工作绩效考核情况，对绩效目标设置是否科学、预算执行是否有效、预算目标是否完成、支出效益是否明显进行了认真分析评价，形成《绩效自评报告》并填写《项目支出绩效自评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Times New Roman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三）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绩效评价指标</w:t>
      </w:r>
      <w:r>
        <w:rPr>
          <w:rFonts w:ascii="宋体" w:hAnsi="宋体" w:cs="楷体_GB2312" w:eastAsia="楷体_GB2312"/>
          <w:color w:val="000000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eastAsia="仿宋" w:cs="仿宋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" w:eastAsia="仿宋"/>
          <w:color w:val="000000"/>
          <w:sz w:val="32"/>
          <w:szCs w:val="32"/>
        </w:rPr>
        <w:t>预算执行情况分析（包括完成情况和偏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宋体" w:hAnsi="宋体" w:cs="仿宋" w:eastAsia="仿宋"/>
          <w:color w:val="000000"/>
          <w:sz w:val="32"/>
          <w:szCs w:val="32"/>
        </w:rPr>
        <w:t>原因等）。</w:t>
      </w:r>
    </w:p>
    <w:p>
      <w:pPr>
        <w:pStyle w:val="Normal"/>
        <w:spacing w:lineRule="exact" w:line="579"/>
        <w:ind w:firstLine="640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财政资金预算数为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5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,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0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执行数为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5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,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0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执行率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其中商品服务支出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5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,00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eastAsia="仿宋" w:cs="仿宋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" w:eastAsia="仿宋"/>
          <w:color w:val="000000"/>
          <w:sz w:val="32"/>
          <w:szCs w:val="32"/>
        </w:rPr>
        <w:t>绩效目标完成情况分析（包括完成情况和偏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宋体" w:hAnsi="宋体" w:cs="仿宋" w:eastAsia="仿宋"/>
          <w:color w:val="000000"/>
          <w:sz w:val="32"/>
          <w:szCs w:val="32"/>
        </w:rPr>
        <w:t>原因等）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产出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数量指标：资源中心开展实地服务，召开会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次，参加会议人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余人；开展基层妇联干部培训班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次，培训参加人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未达到预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次），参训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人均培训标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天，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效益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社会效益指标：项目儿童服务覆盖率达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满意度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服务对象满意度指标：参训（参会）人员满意度大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达到预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上年度部门自评结果应用情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color w:val="000000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上年度部门自评结果在保山市妇联门户网站进行了公开，并将绩效自评结果同妇联工作计划结合起来，为下一步工作提供参考。通过预算绩效自评，增强了各业务部室的绩效评价主体责任意识，同时也促进了项目资金的规范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五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其他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说明的问题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保山市妇联</w:t>
      </w:r>
    </w:p>
    <w:p>
      <w:pPr>
        <w:pStyle w:val="Normal"/>
        <w:spacing w:lineRule="exact" w:line="579"/>
        <w:ind w:firstLine="64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0:00Z</dcterms:created>
  <dc:creator>Administrator</dc:creator>
  <dc:description/>
  <dc:language>en-US</dc:language>
  <cp:lastModifiedBy>Administrator</cp:lastModifiedBy>
  <dcterms:modified xsi:type="dcterms:W3CDTF">2023-04-10T09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FB330D0A4404A6F56A35ADE17A3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