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省对下专项转移支付资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妇女儿童关爱救助及维权项目自评报告</w:t>
      </w:r>
    </w:p>
    <w:p>
      <w:pPr>
        <w:pStyle w:val="NormalIndent1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自评得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省对下专项转移支付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--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妇女儿童关爱救助及维权专项资金项目自评分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执行率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，省对下专项转移支付资金——妇女儿童关爱救助及维权专项资金（农村贫困妇女“两癌”检查救助专项资金）共计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6.9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共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拨付隆阳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.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施甸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龙陵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昌宁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1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全部资金按照项目要求实施，专款专用，及时完成项目实施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已完成既定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存在问题和原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将进一步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下一步拟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单位将持续深化绩效目标管理工作，在实现绩效目标合理性、合规性和合法性的基础上，上升到科学性、有效性和效益性上来。并将绩效自评结果同下一步工作计划结合起来，为下一步工作提供参考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立项目的和年度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扎实开展低收入人群帮扶工作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大力实施“两癌”患病低收入妇女筛查及救助工作，争取省级财政资金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9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元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共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其中拨付隆阳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.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施甸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龙陵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昌宁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.1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救助“两癌”患病妇女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全部资金按照项目要求实施，专款专用，及时完成项目实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，省对下专项转移支付资金——妇女儿童关爱救助及维权专项资金项目资金共计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6.9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项目资金全部用于农村贫困妇女“两癌”救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部门自评工作开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市妇联严格按照要求积极开展项目支出绩效自评工作，成立绩效管理领导小组，组织各部室领导及业务人员学习相关文件精神。立足工作实际和特点，根据工作任务、职能职责、预算管理相关制度、部门预（决）算情况、年度履职绩效目标和《保山市妇联实施财政支出预算绩效管理办法（试行）》，结合市委市政府对市妇联年度工作绩效考核情况，对绩效目标设置是否科学、预算执行是否有效、预算目标是否完成、支出效益是否明显进行了认真分析评价，形成《保山市妇联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省对下专项转移支付资金——妇女儿童关爱救助及维权项目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自评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预算执行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省对下专项转移支付资金——妇女儿童关爱救助及维权专项资金共计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6.9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产出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年初预计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使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用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6.9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救助不低于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实际救助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完成率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效益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使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患病妇女家庭经济压力得到缓解，大大提高生活质量，降低了死亡率；提高妇女健康意识，通过各级妇联开展形式多样的宣传和培训，普及了预防“两癌”健康知识，促进妇女群众参与预防的积极性和对“两癌”知识的知晓率，提高广大妇女的健康水平；提高妇联工作的影响力，通过项目的实施，让患病妇女真正感受到党和政府的温暖，感受到来自妇联娘家人的深切关怀和帮助，提高妇联工作的影响力，收到了良好的社会效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满意度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座谈、调研等方式，此项目的积极开展受到社会各界广泛好评，群众满意度达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上年度部门自评结果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部门自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保山市妇联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结果同本年度工作计划结合起来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提供参考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山市妇联</w:t>
      </w:r>
    </w:p>
    <w:p>
      <w:pPr>
        <w:pStyle w:val="2"/>
        <w:jc w:val="right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Administrator</dc:creator>
  <dc:description/>
  <dc:language>en-US</dc:language>
  <cp:lastModifiedBy>Administrator</cp:lastModifiedBy>
  <cp:lastPrinted>2022-06-13T09:59:00Z</cp:lastPrinted>
  <dcterms:modified xsi:type="dcterms:W3CDTF">2022-06-13T02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