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妇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创业担保贷款贴息奖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金项目自评报告</w:t>
      </w:r>
    </w:p>
    <w:p>
      <w:pPr>
        <w:pStyle w:val="NormalIndent1"/>
        <w:rPr>
          <w:rFonts w:ascii="宋体" w:hAnsi="宋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宋体" w:hAnsi="宋体"/>
          <w:sz w:val="36"/>
          <w:szCs w:val="36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自评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自评得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保山市妇联创业担保贷款贴息奖补资金项目自评分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绩效目标完成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执行率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创业担保贷款贴息奖补资金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.3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预算执行率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完成的绩效目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受理申请创业担保贷款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77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，已发放创业担保贷款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23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3068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带动就业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3059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。其中，贷免扶补受理申请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243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已发放贷款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83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5314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带动就业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05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；小额担保贷款受理申请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528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，已发放贷款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7754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带动就业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007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。已完成既定目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未完成的绩效目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存在问题和原因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我单位将进一步推进预算绩效管理，严把绩效目标编制质量关，扎实做好预算绩效目标执行情况动态监控，深入推进重点项目绩效自评，做好绩效评价结果应用，牢固树立“花钱必问效”的绩效理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Times New Roman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下一步拟改进措施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下一步，我单位将持续深化绩效目标管理工作，在实现绩效目标合理性、合规性和合法性的基础上，上升到科学性、有效性和效益性上来。并将绩效自评结果同下一步工作计划结合起来，为下一步工作提供参考。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黑体_GBK" w:hAnsi="方正黑体_GBK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基本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项目立项目的和年度绩效目标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实施创业担保贷款项目。在保山妇女网、保山市妇联微信公众号多形式宣传创业担保贷款政策，印制宣传单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份，利用乡镇街天和节假日等时间节点发放和宣传，让群众对惠民政策应知尽知。充分利用女企业家协会平台，着力发挥女企业家群体作用，适时召集她们分析研判发展面临的困难问题，搭桥项目推介，增强应对新情况新问题的能力和内生动力，支持女企业家融入产业链供应链价值链，做大做强企业，带动更多妇女创业就业，在构建新发展格局中有更大作为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受理申请创业担保贷款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77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，已发放创业担保贷款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23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3068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带动就业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3059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。其中，贷免扶补受理申请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243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，已发放贷款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83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5314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带动就业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05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；小额担保贷款受理申请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528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，已发放贷款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7754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带动就业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007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。已完成既定目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项目资金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创业担保贷款贴息奖补资金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.3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预算执行率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项目资金全部用于开展贷免扶补、小额担保贷款项目工作，包括开展项目督查、逾期贷款资金追偿及日常办公等开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部门自评工作开展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市妇联严格按照要求积极开展项目支出绩效自评工作，成立绩效管理领导小组，组织各部室领导及业务人员学习相关文件精神。立足工作实际和特点，根据工作任务、职能职责、预算管理相关制度、部门预（决）算情况、年度履职绩效目标和《保山市妇联实施财政支出预算绩效管理办法（试行）》，结合市委市政府对市妇联年度工作绩效考核情况，对绩效目标设置是否科学、预算执行是否有效、预算目标是否完成、支出效益是否明显进行了认真分析评价，形成《保山市妇联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创业担保贷款贴息奖补资金项目自评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报告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绩效目标完成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预算执行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创业担保贷款贴息奖补资金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.3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度预算执行率为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绩效目标完成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）产出指标完成情况分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实施创业担保贷款项目，在保山妇女网、保山市妇联微信公众号多形式宣传创业担保贷款政策，印制宣传单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份，利用乡镇街天和节假日等时间节点发放和宣传，让群众对惠民政策应知尽知。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受理申请创业担保贷款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77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，已发放创业担保贷款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23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3068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其中，贷免扶补受理申请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243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，已发放贷款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83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5314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万元；小额担保贷款受理申请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528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，已发放贷款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7754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万元。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效益指标完成情况分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年受理申请创业担保贷款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771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，已发放创业担保贷款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23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，带动就业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3059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。其中，贷免扶补受理申请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243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，已发放贷款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83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，带动就业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2052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；小额担保贷款受理申请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528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，已发放贷款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，带动就业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1007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人。通过资金扶持及相关创业能力提升，增强了广大妇女干事创业能力，提高了妇女创业成功率，同时有效带动就业，为全市广大妇女群众增收致富提供了坚强保障，为保山实现跨越发展贡献巾帼之力，获得了良好的社会效益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）满意度指标完成情况分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通过座谈、调研等方式，此项目的积极开展受到社会各界广泛好评，群众满意度达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90</w:t>
      </w:r>
      <w:r>
        <w:rPr>
          <w:rFonts w:eastAsia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%</w:t>
      </w:r>
      <w:r>
        <w:rPr>
          <w:rFonts w:cs="仿宋_GB2312"/>
          <w:b w:val="false"/>
          <w:bCs w:val="false"/>
          <w:kern w:val="2"/>
          <w:sz w:val="32"/>
          <w:szCs w:val="32"/>
          <w:lang w:val="en-US" w:eastAsia="zh-CN" w:bidi="ar-SA"/>
        </w:rPr>
        <w:t>以上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rFonts w:ascii="方正楷体_GBK" w:hAnsi="方正楷体_GBK" w:eastAsia="方正楷体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sz w:val="32"/>
          <w:szCs w:val="32"/>
          <w:lang w:val="en-US" w:eastAsia="zh-CN"/>
        </w:rPr>
        <w:t>上年度部门自评结果应用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度部门自评结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保山市妇联门户网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行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绩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自评结果同本年度工作计划结合起来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作提供参考。</w:t>
      </w:r>
    </w:p>
    <w:p>
      <w:pPr>
        <w:pStyle w:val="2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jc w:val="center"/>
        <w:rPr>
          <w:rFonts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保山市妇联</w:t>
      </w:r>
    </w:p>
    <w:p>
      <w:pPr>
        <w:pStyle w:val="2"/>
        <w:jc w:val="right"/>
        <w:rPr>
          <w:rFonts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cs="宋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b/>
      <w:bCs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8:00Z</dcterms:created>
  <dc:creator>Administrator</dc:creator>
  <dc:description/>
  <dc:language>en-US</dc:language>
  <cp:lastModifiedBy>Administrator</cp:lastModifiedBy>
  <dcterms:modified xsi:type="dcterms:W3CDTF">2022-05-25T08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