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妇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人力资源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资金项目自评报告</w:t>
      </w:r>
    </w:p>
    <w:p>
      <w:pPr>
        <w:pStyle w:val="NormalIndent1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自评得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保山市妇联人力资源和社会保障专项资金项目自评分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执行率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人力资源和社会保障专项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0.5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属上年度结转资金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以“感党恩、听党话、跟党走，学政策、学知识、学技能，思想新、生活美、走在前”为根本遵循，推动“新时代女性课堂”进机关、进企业、进学校、进社区、进乡村、进非公经济组织和社会组织，大力开办“巾帼讲堂乡村行”课堂，积极创建“巾帼创新创业示范基地”，认真实施“乡村振兴巾帼行动”、创业担保贷款扶持妇女创业，实现广大妇女既“富脑袋”又“富口袋”，让每一个妇女都能成为新农民、新市民。目前，共举办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，受益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存在问题和原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将进一步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下一步拟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我单位将持续深化绩效目标管理工作，在实现绩效目标合理性、合规性和合法性的基础上，上升到科学性、有效性和效益性上来。并将绩效自评结果同下一步工作计划结合起来，为下一步工作提供参考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立项目的和年度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大力开展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巾帼素质提升行动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以“感党恩、听党话、跟党走，学政策、学知识、学技能，思想新、生活美、走在前”为根本遵循，推动“新时代女性课堂”进机关、进企业、进学校、进社区、进乡村、进非公经济组织和社会组织，大力开办“巾帼讲堂乡村行”课堂，积极创建“巾帼创新创业示范基地”，认真实施“乡村振兴巾帼行动”、创业担保贷款扶持妇女创业，实现广大妇女既“富脑袋”又“富口袋”，让每一个妇女都能成为新农民、新市民。目前，共举办“巾帼讲堂乡村行”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，受益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人力资源和社会保障专项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0.5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属上年度结转资金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项目资金全部用于开展妇女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素质提升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工作，包括开展讲座、活动及日常办公等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部门自评工作开展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市妇联严格按照要求积极开展项目支出绩效自评工作，成立绩效管理领导小组，组织各部室领导及业务人员学习相关文件精神。立足工作实际和特点，根据工作任务、职能职责、预算管理相关制度、部门预（决）算情况、年度履职绩效目标和《保山市妇联实施财政支出预算绩效管理办法（试行）》，结合市委市政府对市妇联年度工作绩效考核情况，对绩效目标设置是否科学、预算执行是否有效、预算目标是否完成、支出效益是否明显进行了认真分析评价，形成《保山市妇联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人力资源和社会保障专项资金项目自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预算执行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人力资源和社会保障专项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0.5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属上年度结转资金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产出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大力开展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巾帼素质提升行动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举办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场“巾帼讲堂乡村行”，让万余名群众享受到家门口的家风盛宴，开启了保山市妇联积极探索新时代家风建设的新途径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效益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举办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“巾帼讲堂乡村行”，受益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现广大妇女既“富脑袋”又“富口袋”，让每一个妇女都能成为新农民、新市民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满意度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座谈、调研等方式，此项目的积极开展受到社会各界广泛好评，群众满意度达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上年度部门自评结果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部门自评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保山市妇联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绩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评结果同本年度工作计划结合起来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提供参考。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jc w:val="center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保山市妇联</w:t>
      </w:r>
    </w:p>
    <w:p>
      <w:pPr>
        <w:pStyle w:val="2"/>
        <w:jc w:val="right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b/>
      <w:bCs/>
      <w:kern w:val="0"/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Administrator</dc:creator>
  <dc:description/>
  <dc:language>en-US</dc:language>
  <cp:lastModifiedBy>Administrator</cp:lastModifiedBy>
  <dcterms:modified xsi:type="dcterms:W3CDTF">2022-05-25T08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