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妇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艾滋病防治项目自评报告</w:t>
      </w:r>
    </w:p>
    <w:p>
      <w:pPr>
        <w:pStyle w:val="NormalIndent1"/>
        <w:rPr>
          <w:rFonts w:ascii="宋体" w:hAnsi="宋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宋体" w:hAnsi="宋体"/>
          <w:sz w:val="36"/>
          <w:szCs w:val="36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" w:hAnsi="方正黑体_GBK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自评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自评得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保山市妇联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度艾滋病防治项目自评分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绩效目标完成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执行率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艾滋病防治项目资金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（含保财社〔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52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号艾滋病防治经费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.2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和保财社〔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17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号艾滋病防治项目经费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.8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），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度预算执行率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完成的绩效目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年，项目共组织开展艾滋病防治宣传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场次，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40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余人留守流动妇女参与艾滋病宣传，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35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自愿参与艾滋病检测，参与检测率达到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96.4%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。已完成既定目标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未完成的绩效目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无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存在问题和原因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我单位将进一步推进预算绩效管理，严把绩效目标编制质量关，扎实做好预算绩效目标执行情况动态监控，深入推进重点项目绩效自评，做好绩效评价结果应用，牢固树立“花钱必问效”的绩效理念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下一步拟改进措施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下一步，我单位将持续深化绩效目标管理工作，在实现绩效目标合理性、合规性和合法性的基础上，上升到科学性、有效性和效益性上来。并将绩效自评结果同下一步工作计划结合起来，为下一步工作提供参考。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" w:hAnsi="方正黑体_GBK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基本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项目立项目的和年度绩效目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通过宣传活动普及防治艾滋病宣传教育，提高项目地群众防艾意识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做到防治艾滋病深入人心，拒绝毒品意识家喻户晓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加强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HIV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的动员检测，力争参与培训妇女人数的检测率达到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90%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，总人数超过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35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，并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做好阳性者的告知转介，如果出现阳性，协助做好结果的告知，转介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项目资金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艾滋病防治项目资金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度预算执行率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。项目资金用于开展艾滋病防治宣传以及艾滋病检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部门自评工作开展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市妇联严格按照要求积极开展项目支出绩效自评工作，成立绩效管理领导小组，组织各部室领导及业务人员学习相关文件精神。立足工作实际和特点，根据工作任务、职能职责、预算管理相关制度、部门预（决）算情况、年度履职绩效目标和《保山市妇联实施财政支出预算绩效管理办法（试行）》，结合市委市政府对市妇联年度工作绩效考核情况，对绩效目标设置是否科学、预算执行是否有效、预算目标是否完成、支出效益是否明显进行了认真分析评价，形成《保山市妇联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度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艾滋病防治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项目自评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报告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绩效目标完成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预算执行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艾滋病防治项目资金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度预算执行率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绩效目标完成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）产出指标完成情况分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内，项目共组织开展艾滋病防治宣传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场次，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40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余人留守流动妇女参与艾滋病宣传，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35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自愿参与艾滋病检测，参与检测率达到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96.4%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。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效益指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宣传活动普及防治艾滋病宣传教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地群众防艾意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治艾滋病深入人心，拒绝毒品意识家喻户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获得了良好的社会效益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满意度指标完成情况分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通过座谈、调研等方式，此项目的积极开展受到社会各界广泛好评，群众满意度达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90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%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以上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上年度部门自评结果应用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度部门自评结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保山市妇联门户网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进行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绩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自评结果同本年度工作计划结合起来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作提供参考。</w:t>
      </w:r>
    </w:p>
    <w:p>
      <w:pPr>
        <w:pStyle w:val="2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jc w:val="center"/>
        <w:rPr>
          <w:rFonts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保山市妇联</w:t>
      </w:r>
    </w:p>
    <w:p>
      <w:pPr>
        <w:pStyle w:val="2"/>
        <w:jc w:val="right"/>
        <w:rPr>
          <w:rFonts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b/>
      <w:bCs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8:00Z</dcterms:created>
  <dc:creator>Administrator</dc:creator>
  <dc:description/>
  <dc:language>en-US</dc:language>
  <cp:lastModifiedBy>Administrator</cp:lastModifiedBy>
  <dcterms:modified xsi:type="dcterms:W3CDTF">2022-05-18T02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