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妇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办公经费项目自评报告</w:t>
      </w:r>
    </w:p>
    <w:p>
      <w:pPr>
        <w:pStyle w:val="NormalIndent1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自评得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保山市妇联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办公经费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自评分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执行率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办公经费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.84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线上举办《学党史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感党恩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塑品格》《好家风成就好人生》等公益讲座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，覆盖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人，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多人参与线上讨论，获得网友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点赞；征集“爱的味道”“幸福我的家”和“展示幸福生活、献礼建党百年”小视频、图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多个；“颂党恩，传家风”红色家风故事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个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线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开展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“巾帼讲堂乡村行”，对新当选部分村（社区）支书、主任、主席进行培训；开展“亲子共读，讲好百年党史”主题活动，开展家庭亲子阅读活动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场次，参与家长儿童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3.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人次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向广大家庭推荐了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15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种优秀亲子阅读书目，发放了《亲子阅读指导手册》。已完成既定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存在问题和原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将进一步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下一步拟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我单位将持续深化绩效目标管理工作，在实现绩效目标合理性、合规性和合法性的基础上，上升到科学性、有效性和效益性上来。并将绩效自评结果同下一步工作计划结合起来，为下一步工作提供参考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立项目的和年度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坚持以习近平新时代中国特色社会主义思想为指导，围绕中心、服务大局，以“引领、服务、联系”为主责，以深化改革为动力，以制度建设为抓手，以党的建设为保障，团结引领全市妇女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办公经费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.84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项目资金用于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日常办公、业务活动方面的经常性开支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保障妇联工作正常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部门自评工作开展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市妇联严格按照要求积极开展项目支出绩效自评工作，成立绩效管理领导小组，组织各部室领导及业务人员学习相关文件精神。立足工作实际和特点，根据工作任务、职能职责、预算管理相关制度、部门预（决）算情况、年度履职绩效目标和《保山市妇联实施财政支出预算绩效管理办法（试行）》，结合市委市政府对市妇联年度工作绩效考核情况，对绩效目标设置是否科学、预算执行是否有效、预算目标是否完成、支出效益是否明显进行了认真分析评价，形成《保山市妇联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办公经费项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目自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预算执行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办公经费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.84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产出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线上举办《学党史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感党恩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塑品格》《好家风成就好人生》等公益讲座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；征集“爱的味道”“幸福我的家”和“展示幸福生活、献礼建党百年”小视频、图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多个；“颂党恩，传家风”红色家风故事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个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线下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开展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“巾帼讲堂乡村行”，对新当选部分村（社区）支书、主任、主席进行培训；开展“亲子共读，讲好百年党史”主题活动，开展家庭亲子阅读活动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万场次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效益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开展线上公益讲座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，覆盖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人，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多人参与线上讨论，获得网友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点赞；举办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“巾帼讲堂乡村行”，受益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现广大妇女既“富脑袋”又“富口袋”，让每一个妇女都能成为新农民、新市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开展家庭亲子阅读活动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场次，参与家长儿童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3.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人次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向广大家庭推荐了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15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种优秀亲子阅读书目，发放了《亲子阅读指导手册》，获得了良好的社会效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满意度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座谈、调研等方式，此项目的积极开展受到社会各界广泛好评，群众满意度达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上年度部门自评结果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部门自评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保山市妇联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绩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评结果同本年度工作计划结合起来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提供参考。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jc w:val="center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保山市妇联</w:t>
      </w:r>
    </w:p>
    <w:p>
      <w:pPr>
        <w:pStyle w:val="2"/>
        <w:jc w:val="right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b/>
      <w:bCs/>
      <w:kern w:val="0"/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Administrator</dc:creator>
  <dc:description/>
  <dc:language>en-US</dc:language>
  <cp:lastModifiedBy>Administrator</cp:lastModifiedBy>
  <dcterms:modified xsi:type="dcterms:W3CDTF">2022-05-18T02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