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妇女发展、儿童之家建设及困难妇女儿童慰问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保山市妇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妇女发展、儿童之家建设及困难妇女儿童慰问项目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妇女发展、儿童之家建设及困难妇女儿童慰问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.86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慰问隆阳区、施甸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户困境及留守儿童家庭以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名福利院儿童；动员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名妇联执委、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0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名巾帼志愿者参与“多方齐关爱，童心守护暧人心”活动，共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受益家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5456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次。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3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热线全年共接待来信来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件，其中市妇联接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件，回复率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；成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9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个妇女议事会共议事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2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次，解决各类问题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个；联合市民政局、市公安局、市教体局、市司法局等部门，持续开展维权宣传服务，发放宣传资料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份，提供现场咨询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人次；组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名巾帼志愿者积极参与全国文明城市创建活动；开展各类法治宣讲、培训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3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受教育群众超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。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进一步提升广大妇女的综合素质和发展能力，以“美丽乡村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女子学堂”为载体，围绕大局、发挥优势，着力实施妇女素质提升工程，让每一名妇女都能跟上时代发展的步伐，推动保山从“脱贫攻坚”到“乡村振兴”的有效衔接。继续推动辖区的村社区建立女子调解队全覆盖；全市“美丽乡村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女子学堂”将妇女法治宣传教育、家风建设和婚姻家庭纠纷预防化解纳入重点课题进行全面宣讲；全面提升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2338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维权热线专业化、规范化水平。编制新一轮“两个规划”调研、培训，开展本轮“两个规划”终期评估工作，推进妇女儿童工作重点、突破妇女儿童工作难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妇女发展、儿童之家建设及困难妇女儿童慰问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.86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用于慰问、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宣讲、培训、活动开展、儿童之家建设等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办公经费项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目自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妇女发展、儿童之家建设及困难妇女儿童慰问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.86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慰问隆阳区、施甸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户困境及留守儿童家庭以及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名福利院儿童；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3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热线全年共接待来信来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件，其中市妇联接访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件，回复率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；联合市民政局、市公安局、市教体局、市司法局等部门，持续开展维权宣传服务，发放宣传资料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份，提供现场咨询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人次；开展各类法治宣讲、培训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3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场次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各种形式的宣讲、培训和妇女儿童工作的开展，有效提升了广大妇女群众的综合素质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全年共开展各类法治宣讲、培训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537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受教育群众超过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人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宣讲，在一定程度上弘扬了社会正能量，形成了示范引领带动的作用，促进了广大妇女参与社会建设的积极性，为保山实现跨越发展贡献巾帼之力，取得了良好的社会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dcterms:modified xsi:type="dcterms:W3CDTF">2022-05-25T08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