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lang w:val="en-US" w:eastAsia="zh-CN"/>
        </w:rPr>
        <w:t xml:space="preserve">                                        </w:t>
      </w:r>
      <w:r>
        <w:rPr>
          <w:rFonts w:eastAsia="方正楷体_GBK" w:cs="方正楷体_GBK" w:ascii="方正楷体_GBK" w:hAnsi="方正楷体_GBK"/>
          <w:b/>
          <w:sz w:val="36"/>
          <w:szCs w:val="36"/>
        </w:rPr>
        <w:t>A</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875"/>
        <w:jc w:val="both"/>
        <w:textAlignment w:val="auto"/>
        <w:rPr>
          <w:rFonts w:ascii="方正楷体_GBK" w:hAnsi="方正楷体_GBK" w:eastAsia="方正楷体_GBK" w:cs="方正楷体_GBK"/>
          <w:b/>
          <w:b/>
          <w:sz w:val="36"/>
          <w:szCs w:val="36"/>
        </w:rPr>
      </w:pPr>
      <w:r>
        <w:rPr>
          <w:rFonts w:ascii="方正楷体_GBK" w:hAnsi="方正楷体_GBK" w:cs="方正楷体_GBK" w:eastAsia="方正楷体_GBK"/>
          <w:b/>
          <w:sz w:val="36"/>
          <w:szCs w:val="36"/>
        </w:rPr>
        <w:t>公开</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楷体_GBK" w:hAnsi="方正楷体_GBK" w:eastAsia="方正楷体_GBK" w:cs="方正楷体_GBK"/>
          <w:b/>
          <w:b/>
          <w:color w:val="FF0000"/>
          <w:sz w:val="32"/>
          <w:szCs w:val="32"/>
        </w:rPr>
      </w:pPr>
      <w:r>
        <w:rPr>
          <w:rFonts w:eastAsia="方正楷体_GBK" w:cs="方正楷体_GBK" w:ascii="方正楷体_GBK" w:hAnsi="方正楷体_GBK"/>
          <w:b/>
          <w:color w:val="FF0000"/>
          <w:sz w:val="32"/>
          <w:szCs w:val="32"/>
        </w:rPr>
      </w:r>
    </w:p>
    <w:p>
      <w:pPr>
        <w:pStyle w:val="Normal"/>
        <w:tabs>
          <w:tab w:val="clear" w:pos="420"/>
          <w:tab w:val="left" w:pos="3960" w:leader="none"/>
          <w:tab w:val="left" w:pos="4140" w:leader="none"/>
        </w:tabs>
        <w:ind w:right="-349" w:hanging="0"/>
        <w:rPr>
          <w:rFonts w:ascii="方正大标宋简体" w:hAnsi="方正大标宋简体" w:eastAsia="方正大标宋简体"/>
          <w:b/>
          <w:b/>
          <w:color w:val="FF0000"/>
          <w:w w:val="90"/>
          <w:sz w:val="110"/>
          <w:szCs w:val="110"/>
        </w:rPr>
      </w:pPr>
      <w:r>
        <w:rPr>
          <w:rFonts w:eastAsia="方正小标宋_GBK" w:cs="方正小标宋_GBK" w:ascii="方正小标宋_GBK" w:hAnsi="方正小标宋_GBK"/>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9.95pt;height:51.95pt;mso-wrap-style:none;v-text-anchor:middle" type="_x0000_t136">
            <v:path textpathok="t"/>
            <v:textpath on="t" fitshape="t" string="保山市妇女联合会文件" style="font-family:&quot;方正小标宋_GBK&quot;;font-size:44pt"/>
            <v:fill o:detectmouseclick="t" type="solid" color2="aqua"/>
            <v:stroke color="red" weight="9360" joinstyle="miter" endcap="flat"/>
            <w10:wrap type="square"/>
          </v:shape>
        </w:pict>
      </w:r>
    </w:p>
    <w:p>
      <w:pPr>
        <w:pStyle w:val="Normal"/>
        <w:keepNext w:val="false"/>
        <w:keepLines w:val="false"/>
        <w:pageBreakBefore w:val="false"/>
        <w:widowControl w:val="false"/>
        <w:tabs>
          <w:tab w:val="clear" w:pos="420"/>
          <w:tab w:val="left" w:pos="2604" w:leader="none"/>
        </w:tabs>
        <w:kinsoku w:val="true"/>
        <w:overflowPunct w:val="true"/>
        <w:autoSpaceDE w:val="true"/>
        <w:bidi w:val="0"/>
        <w:snapToGrid w:val="true"/>
        <w:spacing w:lineRule="exact" w:line="680"/>
        <w:ind w:left="0" w:right="0" w:hanging="0"/>
        <w:jc w:val="both"/>
        <w:textAlignment w:val="auto"/>
        <w:rPr>
          <w:rFonts w:ascii="方正仿宋_GBK" w:hAnsi="方正仿宋_GBK" w:eastAsia="方正仿宋_GBK" w:cs="方正仿宋_GBK"/>
          <w:b/>
          <w:b/>
          <w:color w:val="FF0000"/>
          <w:w w:val="90"/>
          <w:sz w:val="32"/>
          <w:szCs w:val="32"/>
          <w:lang w:val="en-US" w:eastAsia="zh-CN"/>
        </w:rPr>
      </w:pPr>
      <w:r>
        <w:rPr>
          <w:rFonts w:eastAsia="方正仿宋_GBK" w:cs="方正仿宋_GBK" w:ascii="方正仿宋_GBK" w:hAnsi="方正仿宋_GBK"/>
          <w:b/>
          <w:color w:val="FF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3015"/>
        <w:jc w:val="both"/>
        <w:textAlignment w:val="auto"/>
        <w:rPr>
          <w:sz w:val="32"/>
          <w:szCs w:val="32"/>
        </w:rPr>
      </w:pPr>
      <w:r>
        <w:rPr>
          <w:rFonts w:ascii="方正仿宋_GBK" w:hAnsi="方正仿宋_GBK" w:cs="方正仿宋_GBK" w:eastAsia="方正仿宋_GBK"/>
          <w:sz w:val="32"/>
          <w:szCs w:val="32"/>
          <w:lang w:val="en-US" w:eastAsia="en-US"/>
        </w:rPr>
        <w:t>保市妇字</w:t>
      </w:r>
      <w:r>
        <w:rPr>
          <w:rFonts w:ascii="宋体" w:hAnsi="宋体" w:cs="宋体" w:eastAsia="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eastAsia="宋体"/>
          <w:sz w:val="32"/>
          <w:szCs w:val="32"/>
        </w:rPr>
        <w:t>〕</w:t>
      </w:r>
      <w:r>
        <w:rPr>
          <w:rFonts w:eastAsia="宋体" w:cs="宋体" w:ascii="宋体" w:hAnsi="宋体"/>
          <w:sz w:val="32"/>
          <w:szCs w:val="32"/>
          <w:lang w:val="en-US" w:eastAsia="zh-CN"/>
        </w:rPr>
        <w:t>7</w:t>
      </w:r>
      <w:r>
        <w:rPr>
          <w:rFonts w:ascii="方正仿宋_GBK" w:hAnsi="方正仿宋_GBK" w:cs="方正仿宋_GBK" w:eastAsia="方正仿宋_GBK"/>
          <w:sz w:val="32"/>
          <w:szCs w:val="32"/>
          <w:lang w:val="en-US" w:eastAsia="en-US"/>
        </w:rPr>
        <w:t>号</w:t>
      </w:r>
    </w:p>
    <w:p>
      <w:pPr>
        <w:pStyle w:val="Normal"/>
        <w:tabs>
          <w:tab w:val="clear" w:pos="420"/>
          <w:tab w:val="center" w:pos="4153" w:leader="none"/>
          <w:tab w:val="left" w:pos="4235" w:leader="none"/>
        </w:tabs>
        <w:spacing w:lineRule="exact" w:line="520"/>
        <w:jc w:val="left"/>
        <w:rPr>
          <w:sz w:val="32"/>
          <w:szCs w:val="32"/>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54940</wp:posOffset>
                </wp:positionV>
                <wp:extent cx="2638425" cy="1905"/>
                <wp:effectExtent l="635" t="19050" r="635" b="19050"/>
                <wp:wrapNone/>
                <wp:docPr id="2" name="直线 3"/>
                <a:graphic xmlns:a="http://schemas.openxmlformats.org/drawingml/2006/main">
                  <a:graphicData uri="http://schemas.microsoft.com/office/word/2010/wordprocessingShape">
                    <wps:wsp>
                      <wps:cNvSpPr/>
                      <wps:spPr>
                        <a:xfrm flipV="1">
                          <a:off x="0" y="0"/>
                          <a:ext cx="263844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12.2pt" to="206.9pt,12.3pt" ID="直线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3510</wp:posOffset>
                </wp:positionH>
                <wp:positionV relativeFrom="paragraph">
                  <wp:posOffset>10795</wp:posOffset>
                </wp:positionV>
                <wp:extent cx="345440" cy="323850"/>
                <wp:effectExtent l="15240" t="15875" r="15875" b="13335"/>
                <wp:wrapNone/>
                <wp:docPr id="3" name="自选图形 2"/>
                <a:graphic xmlns:a="http://schemas.openxmlformats.org/drawingml/2006/main">
                  <a:graphicData uri="http://schemas.microsoft.com/office/word/2010/wordprocessingShape">
                    <wps:wsp>
                      <wps:cNvSpPr/>
                      <wps:spPr>
                        <a:xfrm>
                          <a:off x="0" y="0"/>
                          <a:ext cx="3456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1.3pt;margin-top:0.85pt;width:27.15pt;height:25.4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4510</wp:posOffset>
                </wp:positionH>
                <wp:positionV relativeFrom="paragraph">
                  <wp:posOffset>148590</wp:posOffset>
                </wp:positionV>
                <wp:extent cx="2555240" cy="7620"/>
                <wp:effectExtent l="635" t="19050" r="635" b="19050"/>
                <wp:wrapNone/>
                <wp:docPr id="4" name="直线 4"/>
                <a:graphic xmlns:a="http://schemas.openxmlformats.org/drawingml/2006/main">
                  <a:graphicData uri="http://schemas.microsoft.com/office/word/2010/wordprocessingShape">
                    <wps:wsp>
                      <wps:cNvSpPr/>
                      <wps:spPr>
                        <a:xfrm flipV="1">
                          <a:off x="0" y="0"/>
                          <a:ext cx="255528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3pt,11.7pt" to="442.45pt,12.25pt" ID="直线 4" stroked="t" o:allowincell="f" style="position:absolute;flip:y">
                <v:stroke color="red" weight="38160" joinstyle="miter" endcap="flat"/>
                <v:fill o:detectmouseclick="t" on="false"/>
                <w10:wrap type="none"/>
              </v:line>
            </w:pict>
          </mc:Fallback>
        </mc:AlternateContent>
      </w:r>
      <w:r>
        <w:rPr>
          <w:sz w:val="32"/>
          <w:szCs w:val="32"/>
        </w:rPr>
        <w:tab/>
        <w:tab/>
      </w:r>
    </w:p>
    <w:p>
      <w:pPr>
        <w:pStyle w:val="Normal"/>
        <w:keepNext w:val="false"/>
        <w:keepLines w:val="false"/>
        <w:pageBreakBefore w:val="false"/>
        <w:widowControl w:val="false"/>
        <w:tabs>
          <w:tab w:val="clear" w:pos="420"/>
          <w:tab w:val="left" w:pos="3395" w:leader="none"/>
          <w:tab w:val="center" w:pos="4153" w:leader="none"/>
          <w:tab w:val="left" w:pos="4725" w:leader="none"/>
        </w:tabs>
        <w:kinsoku w:val="true"/>
        <w:overflowPunct w:val="true"/>
        <w:autoSpaceDE w:val="true"/>
        <w:bidi w:val="0"/>
        <w:snapToGrid w:val="true"/>
        <w:spacing w:lineRule="exact" w:line="620"/>
        <w:ind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_GBK" w:cs="Times New Roman"/>
          <w:spacing w:val="-23"/>
          <w:sz w:val="44"/>
          <w:szCs w:val="44"/>
          <w:lang w:eastAsia="zh-CN"/>
        </w:rPr>
      </w:pPr>
      <w:r>
        <w:rPr>
          <w:rFonts w:eastAsia="方正小标宋_GBK" w:cs="Times New Roman" w:ascii="Times New Roman" w:hAnsi="Times New Roman"/>
          <w:spacing w:val="-2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_GBK" w:cs="Times New Roman"/>
          <w:spacing w:val="-23"/>
          <w:sz w:val="44"/>
          <w:szCs w:val="44"/>
        </w:rPr>
      </w:pPr>
      <w:r>
        <w:rPr>
          <w:rFonts w:ascii="Times New Roman" w:hAnsi="Times New Roman" w:cs="Times New Roman" w:eastAsia="方正小标宋_GBK"/>
          <w:spacing w:val="-23"/>
          <w:sz w:val="44"/>
          <w:szCs w:val="44"/>
          <w:lang w:eastAsia="zh-CN"/>
        </w:rPr>
        <w:t>保山市妇女联合会关于</w:t>
      </w:r>
      <w:r>
        <w:rPr>
          <w:rFonts w:ascii="Times New Roman" w:hAnsi="Times New Roman" w:cs="Times New Roman" w:eastAsia="方正小标宋_GBK"/>
          <w:spacing w:val="-23"/>
          <w:sz w:val="44"/>
          <w:szCs w:val="44"/>
        </w:rPr>
        <w:t>保山市</w:t>
      </w:r>
      <w:r>
        <w:rPr>
          <w:rFonts w:ascii="Times New Roman" w:hAnsi="Times New Roman" w:cs="Times New Roman" w:eastAsia="方正小标宋_GBK"/>
          <w:spacing w:val="-23"/>
          <w:sz w:val="44"/>
          <w:szCs w:val="44"/>
          <w:lang w:eastAsia="zh-CN"/>
        </w:rPr>
        <w:t>政协</w:t>
      </w:r>
      <w:r>
        <w:rPr>
          <w:rFonts w:ascii="Times New Roman" w:hAnsi="Times New Roman" w:cs="Times New Roman" w:eastAsia="方正小标宋_GBK"/>
          <w:spacing w:val="-23"/>
          <w:sz w:val="44"/>
          <w:szCs w:val="44"/>
          <w:lang w:val="en-US" w:eastAsia="zh-CN"/>
        </w:rPr>
        <w:t>四</w:t>
      </w:r>
      <w:r>
        <w:rPr>
          <w:rFonts w:ascii="Times New Roman" w:hAnsi="Times New Roman" w:cs="Times New Roman" w:eastAsia="方正小标宋_GBK"/>
          <w:spacing w:val="-23"/>
          <w:sz w:val="44"/>
          <w:szCs w:val="44"/>
        </w:rPr>
        <w:t>届</w:t>
      </w:r>
      <w:r>
        <w:rPr>
          <w:rFonts w:ascii="Times New Roman" w:hAnsi="Times New Roman" w:cs="Times New Roman" w:eastAsia="方正小标宋_GBK"/>
          <w:spacing w:val="-23"/>
          <w:sz w:val="44"/>
          <w:szCs w:val="44"/>
          <w:lang w:eastAsia="zh-CN"/>
        </w:rPr>
        <w:t>六</w:t>
      </w:r>
      <w:r>
        <w:rPr>
          <w:rFonts w:ascii="Times New Roman" w:hAnsi="Times New Roman" w:cs="Times New Roman" w:eastAsia="方正小标宋_GBK"/>
          <w:spacing w:val="-23"/>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w:t>
      </w:r>
      <w:r>
        <w:rPr>
          <w:rFonts w:eastAsia="方正小标宋_GBK" w:cs="Times New Roman" w:ascii="Times New Roman" w:hAnsi="Times New Roman"/>
          <w:sz w:val="44"/>
          <w:szCs w:val="44"/>
          <w:lang w:val="en-US" w:eastAsia="zh-CN"/>
        </w:rPr>
        <w:t>0168</w:t>
      </w:r>
      <w:r>
        <w:rPr>
          <w:rFonts w:ascii="Times New Roman" w:hAnsi="Times New Roman" w:cs="Times New Roman" w:eastAsia="方正小标宋_GBK"/>
          <w:sz w:val="44"/>
          <w:szCs w:val="44"/>
        </w:rPr>
        <w:t>号</w:t>
      </w:r>
      <w:r>
        <w:rPr>
          <w:rFonts w:ascii="Times New Roman" w:hAnsi="Times New Roman" w:cs="Times New Roman" w:eastAsia="方正小标宋_GBK"/>
          <w:sz w:val="44"/>
          <w:szCs w:val="44"/>
          <w:lang w:eastAsia="zh-CN"/>
        </w:rPr>
        <w:t>提案</w:t>
      </w:r>
      <w:r>
        <w:rPr>
          <w:rFonts w:ascii="Times New Roman" w:hAnsi="Times New Roman" w:cs="Times New Roman" w:eastAsia="方正小标宋_GBK"/>
          <w:sz w:val="44"/>
          <w:szCs w:val="44"/>
        </w:rPr>
        <w:t>答复的</w:t>
      </w:r>
      <w:r>
        <w:rPr>
          <w:rFonts w:ascii="Times New Roman" w:hAnsi="Times New Roman" w:cs="Times New Roman" w:eastAsia="方正小标宋_GBK"/>
          <w:sz w:val="44"/>
          <w:szCs w:val="44"/>
          <w:lang w:eastAsia="zh-CN"/>
        </w:rPr>
        <w:t>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段艳艳、杨红梅委员</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感谢您为我市妇女儿童工作建言献策！</w:t>
      </w: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lang w:val="en-US" w:eastAsia="zh-CN"/>
        </w:rPr>
        <w:t>关于在村（社区）设立</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妇女儿童之家的建议》（市政协四届六次会议第</w:t>
      </w:r>
      <w:r>
        <w:rPr>
          <w:rFonts w:eastAsia="方正仿宋_GBK" w:cs="Times New Roman" w:ascii="Times New Roman" w:hAnsi="Times New Roman"/>
          <w:sz w:val="32"/>
          <w:szCs w:val="32"/>
          <w:lang w:val="en-US" w:eastAsia="zh-CN"/>
        </w:rPr>
        <w:t>0168</w:t>
      </w:r>
      <w:r>
        <w:rPr>
          <w:rFonts w:ascii="Times New Roman" w:hAnsi="Times New Roman" w:cs="Times New Roman" w:eastAsia="方正仿宋_GBK"/>
          <w:sz w:val="32"/>
          <w:szCs w:val="32"/>
          <w:lang w:val="en-US" w:eastAsia="zh-CN"/>
        </w:rPr>
        <w:t>号提案）</w:t>
      </w:r>
      <w:r>
        <w:rPr>
          <w:rFonts w:ascii="Times New Roman" w:hAnsi="Times New Roman" w:cs="Times New Roman" w:eastAsia="方正仿宋_GBK"/>
          <w:sz w:val="32"/>
          <w:szCs w:val="32"/>
          <w:lang w:eastAsia="zh-CN"/>
        </w:rPr>
        <w:t>已交由我会主办，市委政法委、市民政局协办，现答复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黑体" w:cs="Times New Roman"/>
          <w:i w:val="false"/>
          <w:i w:val="false"/>
          <w:caps w:val="false"/>
          <w:smallCaps w:val="false"/>
          <w:color w:val="000000"/>
          <w:spacing w:val="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rPr>
        <w:t>一、</w:t>
      </w:r>
      <w:r>
        <w:rPr>
          <w:rFonts w:ascii="Times New Roman" w:hAnsi="Times New Roman" w:cs="Times New Roman" w:eastAsia="黑体"/>
          <w:i w:val="false"/>
          <w:caps w:val="false"/>
          <w:smallCaps w:val="false"/>
          <w:color w:val="000000"/>
          <w:spacing w:val="0"/>
          <w:sz w:val="32"/>
          <w:szCs w:val="32"/>
          <w:shd w:fill="FFFFFF" w:val="clear"/>
          <w:lang w:eastAsia="zh-CN"/>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w:t>
      </w:r>
      <w:r>
        <w:rPr>
          <w:rFonts w:ascii="Times New Roman" w:hAnsi="Times New Roman" w:cs="Times New Roman" w:eastAsia="方正楷体_GBK"/>
          <w:b/>
          <w:bCs/>
          <w:sz w:val="32"/>
          <w:szCs w:val="32"/>
          <w:lang w:val="en-US" w:eastAsia="zh-CN"/>
        </w:rPr>
        <w:t>“</w:t>
      </w:r>
      <w:r>
        <w:rPr>
          <w:rFonts w:eastAsia="方正楷体_GBK" w:cs="Times New Roman" w:ascii="Times New Roman" w:hAnsi="Times New Roman"/>
          <w:b/>
          <w:bCs/>
          <w:sz w:val="32"/>
          <w:szCs w:val="32"/>
          <w:lang w:val="en-US" w:eastAsia="zh-CN"/>
        </w:rPr>
        <w:t>6995</w:t>
      </w:r>
      <w:r>
        <w:rPr>
          <w:rFonts w:eastAsia="方正楷体_GBK" w:cs="方正楷体_GBK" w:ascii="方正楷体_GBK" w:hAnsi="方正楷体_GBK"/>
          <w:b/>
          <w:bCs/>
          <w:sz w:val="32"/>
          <w:szCs w:val="32"/>
          <w:lang w:val="en-US" w:eastAsia="zh-CN"/>
        </w:rPr>
        <w:t>”</w:t>
      </w:r>
      <w:r>
        <w:rPr>
          <w:rFonts w:ascii="Times New Roman" w:hAnsi="Times New Roman" w:cs="Times New Roman" w:eastAsia="方正楷体_GBK"/>
          <w:b/>
          <w:bCs/>
          <w:sz w:val="32"/>
          <w:szCs w:val="32"/>
          <w:lang w:val="en-US" w:eastAsia="zh-CN"/>
        </w:rPr>
        <w:t>网格化服务</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是一个手机通讯短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来救救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谐音，是</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年保山市在网格化服务管理实践中，将传统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户联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现代手机通信技术相结合创建的网格化服务管理信息平台，就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户联防</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手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互联网形成的一种基层社会治理模式。在网格划分的基础上，将每个治安中心户群组内持有移动手机的村民、治安中心户长、网格员、警务人员作为一个手机</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群组绑定，这样，通过手机就能实现群组内手机语音同步呼叫和信息同步发送，实时接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呼九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网格化服务管理信息平台构建起了政府部门与网格员之间、网格员与中心户长之间、中心户长与村民之间、村民与相关部门之间的协调互动，实现了治安联防、警民互动、邻里互帮、生产互助。</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但随着经济社会不断发展，信息通讯科技不断更迭换代，以及财政资金投入没有保障等原因，原来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网格化服务管理已经失去生命力，正在探索新网格化服务管理模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妇女儿童之家建设情况</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基层妇联组织引领、服务、联系妇女的重要抓手和平台，是广大妇女自愿组成的开展丰富多样的活动，实现自我发展、自我服务、自我管理和互帮互助的温暖之家，也是基层妇女广泛民主参与社会治理的组织基础。它包括：农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机关事业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保山市自</w:t>
      </w:r>
      <w:r>
        <w:rPr>
          <w:rFonts w:eastAsia="方正仿宋_GBK" w:cs="Times New Roman" w:ascii="Times New Roman" w:hAnsi="Times New Roman"/>
          <w:sz w:val="32"/>
          <w:szCs w:val="32"/>
          <w:lang w:val="en-US" w:eastAsia="zh-CN"/>
        </w:rPr>
        <w:t>2006</w:t>
      </w:r>
      <w:r>
        <w:rPr>
          <w:rFonts w:ascii="Times New Roman" w:hAnsi="Times New Roman" w:cs="Times New Roman" w:eastAsia="方正仿宋_GBK"/>
          <w:sz w:val="32"/>
          <w:szCs w:val="32"/>
          <w:lang w:val="en-US" w:eastAsia="zh-CN"/>
        </w:rPr>
        <w:t>年开始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截止目前，全市已建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26</w:t>
      </w:r>
      <w:r>
        <w:rPr>
          <w:rFonts w:ascii="Times New Roman" w:hAnsi="Times New Roman" w:cs="Times New Roman" w:eastAsia="方正仿宋_GBK"/>
          <w:sz w:val="32"/>
          <w:szCs w:val="32"/>
          <w:lang w:val="en-US" w:eastAsia="zh-CN"/>
        </w:rPr>
        <w:t>个，</w:t>
      </w:r>
      <w:r>
        <w:rPr>
          <w:rFonts w:eastAsia="方正仿宋_GBK" w:cs="Times New Roman" w:ascii="Times New Roman" w:hAnsi="Times New Roman"/>
          <w:sz w:val="32"/>
          <w:szCs w:val="32"/>
          <w:lang w:val="en-US" w:eastAsia="zh-CN"/>
        </w:rPr>
        <w:t>952</w:t>
      </w:r>
      <w:r>
        <w:rPr>
          <w:rFonts w:ascii="Times New Roman" w:hAnsi="Times New Roman" w:cs="Times New Roman" w:eastAsia="方正仿宋_GBK"/>
          <w:sz w:val="32"/>
          <w:szCs w:val="32"/>
          <w:lang w:val="en-US" w:eastAsia="zh-CN"/>
        </w:rPr>
        <w:t>个村（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已全覆盖。</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儿童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城乡社区建立的为儿童及其家庭提供游戏、娱乐、教育、卫生、社会心理支持和转介等一体化服务的场所，是一个综合儿童保护体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儿童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在</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年就已经纳入《保山市儿童发展规划（</w:t>
      </w:r>
      <w:r>
        <w:rPr>
          <w:rFonts w:eastAsia="方正仿宋_GBK" w:cs="Times New Roman" w:ascii="Times New Roman" w:hAnsi="Times New Roman"/>
          <w:sz w:val="32"/>
          <w:szCs w:val="32"/>
          <w:lang w:val="en-US" w:eastAsia="zh-CN"/>
        </w:rPr>
        <w:t>2011—2020</w:t>
      </w:r>
      <w:r>
        <w:rPr>
          <w:rFonts w:ascii="Times New Roman" w:hAnsi="Times New Roman" w:cs="Times New Roman" w:eastAsia="方正仿宋_GBK"/>
          <w:sz w:val="32"/>
          <w:szCs w:val="32"/>
          <w:lang w:val="en-US" w:eastAsia="zh-CN"/>
        </w:rPr>
        <w:t>）》指标体系，要求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以上的村（社区）都要建成一所儿童之家。并出台了《保山市妇女儿童工作委员会关于印发保山市推进城乡社区儿童之家建设实施方案的通知》（保市妇儿工委字</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文件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儿童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在市委、政府的高度重视下，在市妇儿工委的推动下，在各级各部门共同努力下，充分利用村（社区）服务用房和设施设备，加大投入力度，</w:t>
      </w:r>
      <w:r>
        <w:rPr>
          <w:rFonts w:ascii="Times New Roman" w:hAnsi="Times New Roman" w:cs="Times New Roman" w:eastAsia="方正仿宋_GBK"/>
          <w:sz w:val="32"/>
          <w:szCs w:val="32"/>
        </w:rPr>
        <w:t>构建城乡社区、社会组织、社会工作者联动的基层儿童服务模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末，全市已建设儿童之家</w:t>
      </w:r>
      <w:r>
        <w:rPr>
          <w:rFonts w:eastAsia="方正仿宋_GBK" w:cs="Times New Roman" w:ascii="Times New Roman" w:hAnsi="Times New Roman"/>
          <w:sz w:val="32"/>
          <w:szCs w:val="32"/>
          <w:lang w:val="en-US" w:eastAsia="zh-CN"/>
        </w:rPr>
        <w:t>941</w:t>
      </w:r>
      <w:r>
        <w:rPr>
          <w:rFonts w:ascii="Times New Roman" w:hAnsi="Times New Roman" w:cs="Times New Roman" w:eastAsia="方正仿宋_GBK"/>
          <w:sz w:val="32"/>
          <w:szCs w:val="32"/>
          <w:lang w:val="en-US" w:eastAsia="zh-CN"/>
        </w:rPr>
        <w:t>个，占村（社区）总数的</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妇女儿童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曾尝试与</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6995’</w:t>
      </w:r>
      <w:r>
        <w:rPr>
          <w:rFonts w:ascii="Times New Roman" w:hAnsi="Times New Roman" w:cs="Times New Roman" w:eastAsia="方正仿宋_GBK"/>
          <w:sz w:val="32"/>
          <w:szCs w:val="32"/>
          <w:lang w:val="en-US" w:eastAsia="zh-CN"/>
        </w:rPr>
        <w:t>网格化服务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相衔接，在兰城街道创建了第一所，也是唯一一所</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儿童之家，开始尝试按照</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6995’</w:t>
      </w:r>
      <w:r>
        <w:rPr>
          <w:rFonts w:ascii="Times New Roman" w:hAnsi="Times New Roman" w:cs="Times New Roman" w:eastAsia="方正仿宋_GBK"/>
          <w:sz w:val="32"/>
          <w:szCs w:val="32"/>
          <w:lang w:val="en-US" w:eastAsia="zh-CN"/>
        </w:rPr>
        <w:t>网格化服务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模式对儿童进行服务。在各级妇联组织的努力下，在保山学院政府管理学院（原名：保山学院政治公共管理学院）大力支持下，兰城街道</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儿童之家取得初步成效。同样因为经济发展、技术创新、经费短缺等原因，兰城街道</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儿童之家也随着</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网格化服务管理的退出而失去了</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9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网格化服务管理的功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妇女儿童工作队伍情况</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妇联改革以来，全市选强配齐各级妇联干部队伍，截止目前，配备乡镇妇联主席</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名、专职副主席</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名、兼职副主席</w:t>
      </w:r>
      <w:r>
        <w:rPr>
          <w:rFonts w:eastAsia="方正仿宋_GBK" w:cs="Times New Roman" w:ascii="Times New Roman" w:hAnsi="Times New Roman"/>
          <w:sz w:val="32"/>
          <w:szCs w:val="32"/>
          <w:lang w:val="en-US" w:eastAsia="zh-CN"/>
        </w:rPr>
        <w:t>281</w:t>
      </w:r>
      <w:r>
        <w:rPr>
          <w:rFonts w:ascii="Times New Roman" w:hAnsi="Times New Roman" w:cs="Times New Roman" w:eastAsia="方正仿宋_GBK"/>
          <w:sz w:val="32"/>
          <w:szCs w:val="32"/>
          <w:lang w:val="en-US" w:eastAsia="zh-CN"/>
        </w:rPr>
        <w:t>名，其他执委</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名；村（社区）妇联主席</w:t>
      </w:r>
      <w:r>
        <w:rPr>
          <w:rFonts w:eastAsia="方正仿宋_GBK" w:cs="Times New Roman" w:ascii="Times New Roman" w:hAnsi="Times New Roman"/>
          <w:sz w:val="32"/>
          <w:szCs w:val="32"/>
          <w:lang w:val="en-US" w:eastAsia="zh-CN"/>
        </w:rPr>
        <w:t>908</w:t>
      </w:r>
      <w:r>
        <w:rPr>
          <w:rFonts w:ascii="Times New Roman" w:hAnsi="Times New Roman" w:cs="Times New Roman" w:eastAsia="方正仿宋_GBK"/>
          <w:sz w:val="32"/>
          <w:szCs w:val="32"/>
          <w:lang w:val="en-US" w:eastAsia="zh-CN"/>
        </w:rPr>
        <w:t>名，专兼职副主席</w:t>
      </w:r>
      <w:r>
        <w:rPr>
          <w:rFonts w:eastAsia="方正仿宋_GBK" w:cs="Times New Roman" w:ascii="Times New Roman" w:hAnsi="Times New Roman"/>
          <w:sz w:val="32"/>
          <w:szCs w:val="32"/>
          <w:lang w:val="en-US" w:eastAsia="zh-CN"/>
        </w:rPr>
        <w:t>424</w:t>
      </w:r>
      <w:r>
        <w:rPr>
          <w:rFonts w:ascii="Times New Roman" w:hAnsi="Times New Roman" w:cs="Times New Roman" w:eastAsia="方正仿宋_GBK"/>
          <w:sz w:val="32"/>
          <w:szCs w:val="32"/>
          <w:lang w:val="en-US" w:eastAsia="zh-CN"/>
        </w:rPr>
        <w:t>名，执委</w:t>
      </w:r>
      <w:r>
        <w:rPr>
          <w:rFonts w:eastAsia="方正仿宋_GBK" w:cs="Times New Roman" w:ascii="Times New Roman" w:hAnsi="Times New Roman"/>
          <w:sz w:val="32"/>
          <w:szCs w:val="32"/>
          <w:lang w:val="en-US" w:eastAsia="zh-CN"/>
        </w:rPr>
        <w:t>13108</w:t>
      </w:r>
      <w:r>
        <w:rPr>
          <w:rFonts w:ascii="Times New Roman" w:hAnsi="Times New Roman" w:cs="Times New Roman" w:eastAsia="方正仿宋_GBK"/>
          <w:sz w:val="32"/>
          <w:szCs w:val="32"/>
          <w:lang w:val="en-US" w:eastAsia="zh-CN"/>
        </w:rPr>
        <w:t>名，做到乡镇（街道）、村（社区）妇联覆盖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用这支队伍深入每个有妇女的角落，最大限度的吸引、凝聚、服务妇女群众。</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市已配备儿童督导员</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lang w:val="en-US" w:eastAsia="zh-CN"/>
        </w:rPr>
        <w:t>人，儿童主任</w:t>
      </w:r>
      <w:r>
        <w:rPr>
          <w:rFonts w:eastAsia="方正仿宋_GBK" w:cs="Times New Roman" w:ascii="Times New Roman" w:hAnsi="Times New Roman"/>
          <w:sz w:val="32"/>
          <w:szCs w:val="32"/>
          <w:lang w:val="en-US" w:eastAsia="zh-CN"/>
        </w:rPr>
        <w:t>965</w:t>
      </w:r>
      <w:r>
        <w:rPr>
          <w:rFonts w:ascii="Times New Roman" w:hAnsi="Times New Roman" w:cs="Times New Roman" w:eastAsia="方正仿宋_GBK"/>
          <w:sz w:val="32"/>
          <w:szCs w:val="32"/>
          <w:lang w:val="en-US" w:eastAsia="zh-CN"/>
        </w:rPr>
        <w:t>人，实现了村（社区）全覆盖，每个村（社区）都能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儿童主任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志愿者参与管理，做到了全市乡镇（街道）、村（社区）儿童工作队伍全部配齐，构建城乡社区、社会组织、社会工作者联动的基层儿童服务模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四）留守妇女儿童关爱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7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lang w:eastAsia="zh-CN"/>
        </w:rPr>
        <w:t>全市有留守妇女</w:t>
      </w:r>
      <w:r>
        <w:rPr>
          <w:rFonts w:eastAsia="方正仿宋_GBK" w:cs="Times New Roman" w:ascii="Times New Roman" w:hAnsi="Times New Roman"/>
          <w:color w:val="000000"/>
          <w:sz w:val="32"/>
          <w:szCs w:val="32"/>
          <w:lang w:val="en-US" w:eastAsia="zh-CN"/>
        </w:rPr>
        <w:t>1120</w:t>
      </w:r>
      <w:r>
        <w:rPr>
          <w:rFonts w:ascii="Times New Roman" w:hAnsi="Times New Roman" w:cs="Times New Roman" w:eastAsia="方正仿宋_GBK"/>
          <w:color w:val="000000"/>
          <w:sz w:val="32"/>
          <w:szCs w:val="32"/>
          <w:lang w:val="en-US" w:eastAsia="zh-CN"/>
        </w:rPr>
        <w:t>人，留守儿童</w:t>
      </w:r>
      <w:r>
        <w:rPr>
          <w:rFonts w:eastAsia="方正仿宋_GBK" w:cs="Times New Roman" w:ascii="Times New Roman" w:hAnsi="Times New Roman"/>
          <w:color w:val="000000"/>
          <w:sz w:val="32"/>
          <w:szCs w:val="32"/>
          <w:lang w:val="en-US" w:eastAsia="zh-CN"/>
        </w:rPr>
        <w:t>17713</w:t>
      </w:r>
      <w:r>
        <w:rPr>
          <w:rFonts w:ascii="Times New Roman" w:hAnsi="Times New Roman" w:cs="Times New Roman" w:eastAsia="方正仿宋_GBK"/>
          <w:color w:val="000000"/>
          <w:sz w:val="32"/>
          <w:szCs w:val="32"/>
          <w:lang w:val="en-US" w:eastAsia="zh-CN"/>
        </w:rPr>
        <w:t>人。为贯彻落实</w:t>
      </w:r>
      <w:r>
        <w:rPr>
          <w:rFonts w:ascii="Times New Roman" w:hAnsi="Times New Roman" w:cs="Times New Roman" w:eastAsia="方正仿宋_GBK"/>
          <w:color w:val="000000"/>
          <w:sz w:val="32"/>
          <w:szCs w:val="24"/>
          <w:shd w:fill="FFFFFF" w:val="clear"/>
        </w:rPr>
        <w:t>党的十九大</w:t>
      </w:r>
      <w:r>
        <w:rPr>
          <w:rFonts w:ascii="Times New Roman" w:hAnsi="Times New Roman" w:cs="Times New Roman" w:eastAsia="方正仿宋_GBK"/>
          <w:color w:val="000000"/>
          <w:sz w:val="32"/>
          <w:szCs w:val="24"/>
          <w:shd w:fill="FFFFFF" w:val="clear"/>
          <w:lang w:eastAsia="zh-CN"/>
        </w:rPr>
        <w:t>提出的</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rPr>
        <w:t>健全农村留守儿童和妇女、老年人关爱服务体系</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要求和</w:t>
      </w:r>
      <w:r>
        <w:rPr>
          <w:rFonts w:ascii="Times New Roman" w:hAnsi="Times New Roman" w:cs="Times New Roman" w:eastAsia="方正仿宋_GBK"/>
          <w:color w:val="000000"/>
          <w:sz w:val="32"/>
          <w:szCs w:val="24"/>
          <w:shd w:fill="FFFFFF" w:val="clear"/>
        </w:rPr>
        <w:t>习近平总书记</w:t>
      </w:r>
      <w:r>
        <w:rPr>
          <w:rFonts w:ascii="Times New Roman" w:hAnsi="Times New Roman" w:cs="Times New Roman" w:eastAsia="方正仿宋_GBK"/>
          <w:color w:val="000000"/>
          <w:sz w:val="32"/>
          <w:szCs w:val="24"/>
          <w:shd w:fill="FFFFFF" w:val="clear"/>
          <w:lang w:eastAsia="zh-CN"/>
        </w:rPr>
        <w:t>对</w:t>
      </w:r>
      <w:r>
        <w:rPr>
          <w:rFonts w:ascii="Times New Roman" w:hAnsi="Times New Roman" w:cs="Times New Roman" w:eastAsia="方正仿宋_GBK"/>
          <w:color w:val="000000"/>
          <w:sz w:val="32"/>
          <w:szCs w:val="24"/>
          <w:shd w:fill="FFFFFF" w:val="clear"/>
        </w:rPr>
        <w:t>农村留守儿童、留守妇女和留守老年人关爱服务工作</w:t>
      </w:r>
      <w:r>
        <w:rPr>
          <w:rFonts w:ascii="Times New Roman" w:hAnsi="Times New Roman" w:cs="Times New Roman" w:eastAsia="方正仿宋_GBK"/>
          <w:color w:val="000000"/>
          <w:sz w:val="32"/>
          <w:szCs w:val="24"/>
          <w:shd w:fill="FFFFFF" w:val="clear"/>
          <w:lang w:eastAsia="zh-CN"/>
        </w:rPr>
        <w:t>的</w:t>
      </w:r>
      <w:r>
        <w:rPr>
          <w:rFonts w:ascii="Times New Roman" w:hAnsi="Times New Roman" w:cs="Times New Roman" w:eastAsia="方正仿宋_GBK"/>
          <w:color w:val="000000"/>
          <w:sz w:val="32"/>
          <w:szCs w:val="24"/>
          <w:shd w:fill="FFFFFF" w:val="clear"/>
        </w:rPr>
        <w:t>重要指示，</w:t>
      </w:r>
      <w:r>
        <w:rPr>
          <w:rFonts w:ascii="Times New Roman" w:hAnsi="Times New Roman" w:cs="Times New Roman" w:eastAsia="方正仿宋_GBK"/>
          <w:color w:val="000000"/>
          <w:sz w:val="32"/>
          <w:szCs w:val="24"/>
          <w:shd w:fill="FFFFFF" w:val="clear"/>
          <w:lang w:eastAsia="zh-CN"/>
        </w:rPr>
        <w:t>以民政局牵头，</w:t>
      </w:r>
      <w:r>
        <w:rPr>
          <w:rFonts w:ascii="Times New Roman" w:hAnsi="Times New Roman" w:cs="Times New Roman" w:eastAsia="方正仿宋_GBK"/>
          <w:sz w:val="32"/>
          <w:szCs w:val="32"/>
          <w:lang w:eastAsia="zh-CN"/>
        </w:rPr>
        <w:t>建立了以分管副市长作为召集人的</w:t>
      </w:r>
      <w:r>
        <w:rPr>
          <w:rFonts w:ascii="Times New Roman" w:hAnsi="Times New Roman" w:cs="Times New Roman" w:eastAsia="方正仿宋_GBK"/>
          <w:sz w:val="32"/>
          <w:szCs w:val="32"/>
        </w:rPr>
        <w:t>保山市农村留守</w:t>
      </w:r>
      <w:r>
        <w:rPr>
          <w:rFonts w:ascii="Times New Roman" w:hAnsi="Times New Roman" w:cs="Times New Roman" w:eastAsia="方正仿宋_GBK"/>
          <w:sz w:val="32"/>
          <w:szCs w:val="32"/>
          <w:lang w:eastAsia="zh-CN"/>
        </w:rPr>
        <w:t>妇女</w:t>
      </w:r>
      <w:r>
        <w:rPr>
          <w:rFonts w:ascii="Times New Roman" w:hAnsi="Times New Roman" w:cs="Times New Roman" w:eastAsia="方正仿宋_GBK"/>
          <w:sz w:val="32"/>
          <w:szCs w:val="32"/>
        </w:rPr>
        <w:t>儿童关爱保护</w:t>
      </w:r>
      <w:r>
        <w:rPr>
          <w:rFonts w:ascii="Times New Roman" w:hAnsi="Times New Roman" w:cs="Times New Roman" w:eastAsia="方正仿宋_GBK"/>
          <w:sz w:val="32"/>
          <w:szCs w:val="32"/>
          <w:lang w:eastAsia="zh-CN"/>
        </w:rPr>
        <w:t>和困境儿童保障</w:t>
      </w:r>
      <w:r>
        <w:rPr>
          <w:rFonts w:ascii="Times New Roman" w:hAnsi="Times New Roman" w:cs="Times New Roman" w:eastAsia="方正仿宋_GBK"/>
          <w:sz w:val="32"/>
          <w:szCs w:val="32"/>
        </w:rPr>
        <w:t>工作联席会议制度</w:t>
      </w:r>
      <w:r>
        <w:rPr>
          <w:rFonts w:ascii="Times New Roman" w:hAnsi="Times New Roman" w:cs="Times New Roman" w:eastAsia="方正仿宋_GBK"/>
          <w:sz w:val="32"/>
          <w:szCs w:val="32"/>
          <w:lang w:eastAsia="zh-CN"/>
        </w:rPr>
        <w:t>。</w:t>
      </w:r>
      <w:r>
        <w:rPr>
          <w:rFonts w:ascii="Times New Roman" w:hAnsi="Times New Roman" w:cs="Times New Roman"/>
          <w:i w:val="false"/>
          <w:caps w:val="false"/>
          <w:smallCaps w:val="false"/>
          <w:color w:val="000000"/>
          <w:spacing w:val="0"/>
          <w:sz w:val="32"/>
          <w:szCs w:val="32"/>
          <w:shd w:fill="FFFFFF" w:val="clear"/>
        </w:rPr>
        <w:t>民政部门启用了全国农村留守儿童和困境儿童信息管理系统，对全市农村留守儿童和困境儿童进行信息录入、数据更新、审核报送、汇总分析等工作，建立详实完备的农村留守儿童和困境儿童电子信息台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二</w:t>
      </w:r>
      <w:r>
        <w:rPr>
          <w:rFonts w:ascii="Times New Roman" w:hAnsi="Times New Roman" w:cs="Times New Roman" w:eastAsia="黑体"/>
          <w:i w:val="false"/>
          <w:caps w:val="false"/>
          <w:smallCaps w:val="false"/>
          <w:color w:val="000000"/>
          <w:spacing w:val="0"/>
          <w:sz w:val="32"/>
          <w:szCs w:val="32"/>
          <w:shd w:fill="FFFFFF" w:val="clear"/>
        </w:rPr>
        <w:t>、</w:t>
      </w:r>
      <w:r>
        <w:rPr>
          <w:rFonts w:ascii="Times New Roman" w:hAnsi="Times New Roman" w:cs="Times New Roman" w:eastAsia="黑体"/>
          <w:i w:val="false"/>
          <w:caps w:val="false"/>
          <w:smallCaps w:val="false"/>
          <w:color w:val="000000"/>
          <w:spacing w:val="0"/>
          <w:sz w:val="32"/>
          <w:szCs w:val="32"/>
          <w:shd w:fill="FFFFFF" w:val="clear"/>
          <w:lang w:eastAsia="zh-CN"/>
        </w:rPr>
        <w:t>关于所提建议的答复意见</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color w:val="000000"/>
          <w:sz w:val="32"/>
          <w:szCs w:val="24"/>
          <w:shd w:fill="FFFFFF" w:val="clear"/>
          <w:lang w:eastAsia="zh-CN"/>
        </w:rPr>
      </w:pPr>
      <w:r>
        <w:rPr>
          <w:rFonts w:ascii="Times New Roman" w:hAnsi="Times New Roman" w:cs="Times New Roman" w:eastAsia="方正楷体_GBK"/>
          <w:b/>
          <w:bCs/>
          <w:sz w:val="32"/>
          <w:szCs w:val="32"/>
          <w:lang w:val="en-US" w:eastAsia="zh-CN"/>
        </w:rPr>
        <w:t>（一）强化妇儿之家组织制度建设。</w:t>
      </w:r>
      <w:r>
        <w:rPr>
          <w:rFonts w:ascii="Times New Roman" w:hAnsi="Times New Roman" w:cs="Times New Roman" w:eastAsia="方正仿宋_GBK"/>
          <w:color w:val="000000"/>
          <w:sz w:val="32"/>
          <w:szCs w:val="24"/>
          <w:shd w:fill="FFFFFF" w:val="clear"/>
          <w:lang w:eastAsia="zh-CN"/>
        </w:rPr>
        <w:t>成立</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妇女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儿童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创建领导小组，出台</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妇女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儿童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建设实施方案，配发《社区儿童之家建设指南</w:t>
      </w:r>
      <w:r>
        <w:rPr>
          <w:rFonts w:ascii="Times New Roman" w:hAnsi="Times New Roman" w:cs="Times New Roman" w:eastAsia="Times New Roman"/>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政策解读指南》《社区儿童之家建设指南</w:t>
      </w:r>
      <w:r>
        <w:rPr>
          <w:rFonts w:ascii="Times New Roman" w:hAnsi="Times New Roman" w:cs="Times New Roman" w:eastAsia="Times New Roman"/>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管理服务指南》《社区儿童之家建设指南</w:t>
      </w:r>
      <w:r>
        <w:rPr>
          <w:rFonts w:ascii="Times New Roman" w:hAnsi="Times New Roman" w:cs="Times New Roman" w:eastAsia="Times New Roman"/>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社区操作指南》《儿童权利保护辅导读本》《儿童之家案例集》等指导书籍，加快推进</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妇女儿童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规范化、制度化、常态化建设，注重建立健全</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妇女儿童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管理制度、责任落实制度、学习交流制度、活动开展制度等，并上墙公布。强化</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妇女儿童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日常规范运行，做到有专人负责、有计划总结、有活动记录、有档案资料，保证各项工作有序、有效开展。</w:t>
      </w:r>
      <w:r>
        <w:rPr>
          <w:rFonts w:ascii="Times New Roman" w:hAnsi="Times New Roman" w:cs="Times New Roman" w:eastAsia="方正仿宋_GBK"/>
          <w:color w:val="000000"/>
          <w:sz w:val="32"/>
          <w:szCs w:val="24"/>
          <w:shd w:fill="FFFFFF" w:val="clear"/>
          <w:lang w:val="en-US" w:eastAsia="zh-CN"/>
        </w:rPr>
        <w:t>截止目前，有社区</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妇女之家</w:t>
      </w:r>
      <w:r>
        <w:rPr>
          <w:rFonts w:ascii="Times New Roman" w:hAnsi="Times New Roman" w:cs="Times New Roman" w:eastAsia="方正仿宋_GBK"/>
          <w:color w:val="000000"/>
          <w:sz w:val="32"/>
          <w:szCs w:val="24"/>
          <w:shd w:fill="FFFFFF" w:val="clear"/>
          <w:lang w:val="en-US" w:eastAsia="zh-CN"/>
        </w:rPr>
        <w:t>”</w:t>
      </w:r>
      <w:r>
        <w:rPr>
          <w:rFonts w:eastAsia="方正仿宋_GBK" w:cs="Times New Roman" w:ascii="Times New Roman" w:hAnsi="Times New Roman"/>
          <w:color w:val="000000"/>
          <w:sz w:val="32"/>
          <w:szCs w:val="24"/>
          <w:shd w:fill="FFFFFF" w:val="clear"/>
          <w:lang w:val="en-US" w:eastAsia="zh-CN"/>
        </w:rPr>
        <w:t>952</w:t>
      </w:r>
      <w:r>
        <w:rPr>
          <w:rFonts w:ascii="Times New Roman" w:hAnsi="Times New Roman" w:cs="Times New Roman" w:eastAsia="方正仿宋_GBK"/>
          <w:color w:val="000000"/>
          <w:sz w:val="32"/>
          <w:szCs w:val="24"/>
          <w:shd w:fill="FFFFFF" w:val="clear"/>
          <w:lang w:val="en-US" w:eastAsia="zh-CN"/>
        </w:rPr>
        <w:t>个和</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儿童之家</w:t>
      </w:r>
      <w:r>
        <w:rPr>
          <w:rFonts w:ascii="Times New Roman" w:hAnsi="Times New Roman" w:cs="Times New Roman" w:eastAsia="方正仿宋_GBK"/>
          <w:color w:val="000000"/>
          <w:sz w:val="32"/>
          <w:szCs w:val="24"/>
          <w:shd w:fill="FFFFFF" w:val="clear"/>
          <w:lang w:val="en-US" w:eastAsia="zh-CN"/>
        </w:rPr>
        <w:t>”</w:t>
      </w:r>
      <w:r>
        <w:rPr>
          <w:rFonts w:eastAsia="方正仿宋_GBK" w:cs="Times New Roman" w:ascii="Times New Roman" w:hAnsi="Times New Roman"/>
          <w:color w:val="000000"/>
          <w:sz w:val="32"/>
          <w:szCs w:val="24"/>
          <w:shd w:fill="FFFFFF" w:val="clear"/>
          <w:lang w:val="en-US" w:eastAsia="zh-CN"/>
        </w:rPr>
        <w:t>941</w:t>
      </w:r>
      <w:r>
        <w:rPr>
          <w:rFonts w:ascii="Times New Roman" w:hAnsi="Times New Roman" w:cs="Times New Roman" w:eastAsia="方正仿宋_GBK"/>
          <w:color w:val="000000"/>
          <w:sz w:val="32"/>
          <w:szCs w:val="24"/>
          <w:shd w:fill="FFFFFF" w:val="clear"/>
          <w:lang w:val="en-US" w:eastAsia="zh-CN"/>
        </w:rPr>
        <w:t>个，做到了</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妇女之家</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社区全覆盖，</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儿童之家</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覆盖</w:t>
      </w:r>
      <w:r>
        <w:rPr>
          <w:rFonts w:eastAsia="方正仿宋_GBK" w:cs="Times New Roman" w:ascii="Times New Roman" w:hAnsi="Times New Roman"/>
          <w:color w:val="000000"/>
          <w:sz w:val="32"/>
          <w:szCs w:val="24"/>
          <w:shd w:fill="FFFFFF" w:val="clear"/>
          <w:lang w:val="en-US" w:eastAsia="zh-CN"/>
        </w:rPr>
        <w:t>99%</w:t>
      </w:r>
      <w:r>
        <w:rPr>
          <w:rFonts w:ascii="Times New Roman" w:hAnsi="Times New Roman" w:cs="Times New Roman" w:eastAsia="方正仿宋_GBK"/>
          <w:color w:val="000000"/>
          <w:sz w:val="32"/>
          <w:szCs w:val="24"/>
          <w:shd w:fill="FFFFFF" w:val="clear"/>
          <w:lang w:val="en-US" w:eastAsia="zh-CN"/>
        </w:rPr>
        <w:t>的社区。</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开展妇女儿童宣传教育培训</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b w:val="false"/>
          <w:b w:val="false"/>
          <w:color w:val="000000"/>
          <w:spacing w:val="0"/>
          <w:kern w:val="2"/>
          <w:sz w:val="32"/>
          <w:szCs w:val="32"/>
          <w:lang w:val="en-US" w:eastAsia="zh-CN" w:bidi="ar-SA"/>
        </w:rPr>
      </w:pPr>
      <w:r>
        <w:rPr>
          <w:rFonts w:eastAsia="方正楷体_GBK" w:cs="Times New Roman" w:ascii="Times New Roman" w:hAnsi="Times New Roman"/>
          <w:b/>
          <w:bCs/>
          <w:kern w:val="2"/>
          <w:sz w:val="32"/>
          <w:szCs w:val="32"/>
          <w:lang w:val="en-US" w:eastAsia="zh-CN" w:bidi="ar-SA"/>
        </w:rPr>
        <w:t>1.</w:t>
      </w:r>
      <w:r>
        <w:rPr>
          <w:rFonts w:ascii="Times New Roman" w:hAnsi="Times New Roman" w:cs="Times New Roman" w:eastAsia="方正仿宋_GBK"/>
          <w:b/>
          <w:bCs/>
          <w:color w:val="000000"/>
          <w:sz w:val="32"/>
          <w:szCs w:val="24"/>
          <w:shd w:fill="FFFFFF" w:val="clear"/>
          <w:lang w:val="en-US" w:eastAsia="zh-CN"/>
        </w:rPr>
        <w:t>以提升家庭教育为抓手，营造利于妇女儿童发展的环境。</w:t>
      </w:r>
      <w:r>
        <w:rPr>
          <w:rFonts w:ascii="Times New Roman" w:hAnsi="Times New Roman" w:cs="Times New Roman" w:eastAsia="方正仿宋_GBK"/>
          <w:b w:val="false"/>
          <w:color w:val="000000"/>
          <w:spacing w:val="0"/>
          <w:kern w:val="2"/>
          <w:sz w:val="32"/>
          <w:szCs w:val="32"/>
          <w:lang w:val="en-US" w:eastAsia="zh-CN" w:bidi="ar-SA"/>
        </w:rPr>
        <w:t>充分发挥妇联</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巾帼讲堂</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讲师团师资力量</w:t>
      </w:r>
      <w:r>
        <w:rPr>
          <w:rFonts w:ascii="Times New Roman" w:hAnsi="Times New Roman" w:cs="Times New Roman" w:eastAsia="方正仿宋_GBK"/>
          <w:b w:val="false"/>
          <w:color w:val="000000"/>
          <w:spacing w:val="0"/>
          <w:kern w:val="2"/>
          <w:sz w:val="32"/>
          <w:szCs w:val="32"/>
          <w:lang w:val="en-US" w:eastAsia="zh-CN" w:bidi="ar-SA"/>
        </w:rPr>
        <w:t>作用</w:t>
      </w:r>
      <w:r>
        <w:rPr>
          <w:rFonts w:ascii="Times New Roman" w:hAnsi="Times New Roman" w:cs="Times New Roman" w:eastAsia="方正仿宋_GBK"/>
          <w:b w:val="false"/>
          <w:color w:val="000000"/>
          <w:spacing w:val="0"/>
          <w:kern w:val="2"/>
          <w:sz w:val="32"/>
          <w:szCs w:val="32"/>
          <w:lang w:val="en-US" w:eastAsia="zh-CN" w:bidi="ar-SA"/>
        </w:rPr>
        <w:t>，开展家风家教知识讲座，讲师团成员、市</w:t>
      </w:r>
      <w:r>
        <w:rPr>
          <w:rFonts w:ascii="Times New Roman" w:hAnsi="Times New Roman" w:cs="Times New Roman" w:eastAsia="方正仿宋_GBK"/>
          <w:b w:val="false"/>
          <w:kern w:val="2"/>
          <w:sz w:val="32"/>
          <w:szCs w:val="32"/>
          <w:lang w:val="en-US" w:eastAsia="zh-CN" w:bidi="ar-SA"/>
        </w:rPr>
        <w:t>妇联</w:t>
      </w:r>
      <w:r>
        <w:rPr>
          <w:rFonts w:ascii="Times New Roman" w:hAnsi="Times New Roman" w:cs="Times New Roman" w:eastAsia="方正仿宋_GBK"/>
          <w:b w:val="false"/>
          <w:color w:val="000000"/>
          <w:spacing w:val="0"/>
          <w:kern w:val="2"/>
          <w:sz w:val="32"/>
          <w:szCs w:val="32"/>
          <w:lang w:val="en-US" w:eastAsia="zh-CN" w:bidi="ar-SA"/>
        </w:rPr>
        <w:t>妇儿工委办主任赵嫒以</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传承良好家风</w:t>
      </w:r>
      <w:r>
        <w:rPr>
          <w:rFonts w:ascii="Times New Roman" w:hAnsi="Times New Roman" w:cs="Times New Roman" w:eastAsia="方正仿宋_GBK"/>
          <w:b w:val="false"/>
          <w:kern w:val="2"/>
          <w:sz w:val="32"/>
          <w:szCs w:val="32"/>
          <w:lang w:val="en-US" w:eastAsia="zh-CN" w:bidi="ar-SA"/>
        </w:rPr>
        <w:t>共享幸福人生</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主题，引领妇女传承好家风；</w:t>
      </w:r>
      <w:r>
        <w:rPr>
          <w:rFonts w:ascii="Times New Roman" w:hAnsi="Times New Roman" w:cs="Times New Roman" w:eastAsia="方正仿宋_GBK"/>
          <w:b w:val="false"/>
          <w:color w:val="000000"/>
          <w:spacing w:val="0"/>
          <w:kern w:val="2"/>
          <w:sz w:val="32"/>
          <w:szCs w:val="32"/>
          <w:lang w:val="en-US" w:eastAsia="zh-CN" w:bidi="ar-SA"/>
        </w:rPr>
        <w:t>讲师团成员</w:t>
      </w:r>
      <w:r>
        <w:rPr>
          <w:rFonts w:ascii="Times New Roman" w:hAnsi="Times New Roman" w:cs="Times New Roman" w:eastAsia="方正仿宋_GBK"/>
          <w:b w:val="false"/>
          <w:kern w:val="2"/>
          <w:sz w:val="32"/>
          <w:szCs w:val="32"/>
          <w:lang w:val="en-US" w:eastAsia="zh-CN" w:bidi="ar-SA"/>
        </w:rPr>
        <w:t>、市妇联妇女儿童发展中心郭学艺以</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父母是孩子</w:t>
      </w:r>
      <w:r>
        <w:rPr>
          <w:rFonts w:ascii="Times New Roman" w:hAnsi="Times New Roman" w:cs="Times New Roman" w:eastAsia="方正仿宋_GBK"/>
          <w:sz w:val="32"/>
          <w:szCs w:val="32"/>
          <w:lang w:val="en-US" w:eastAsia="zh-CN"/>
        </w:rPr>
        <w:t>最好</w:t>
      </w:r>
      <w:r>
        <w:rPr>
          <w:rFonts w:ascii="Times New Roman" w:hAnsi="Times New Roman" w:cs="Times New Roman" w:eastAsia="方正仿宋_GBK"/>
          <w:b w:val="false"/>
          <w:kern w:val="2"/>
          <w:sz w:val="32"/>
          <w:szCs w:val="32"/>
          <w:lang w:val="en-US" w:eastAsia="zh-CN" w:bidi="ar-SA"/>
        </w:rPr>
        <w:t>的榜样</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走好青春第一步</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等主题，传播家庭教育知识；</w:t>
      </w:r>
      <w:r>
        <w:rPr>
          <w:rFonts w:ascii="Times New Roman" w:hAnsi="Times New Roman" w:cs="Times New Roman" w:eastAsia="方正仿宋_GBK"/>
          <w:b w:val="false"/>
          <w:color w:val="000000"/>
          <w:spacing w:val="0"/>
          <w:kern w:val="2"/>
          <w:sz w:val="32"/>
          <w:szCs w:val="32"/>
          <w:lang w:val="en-US" w:eastAsia="zh-CN" w:bidi="ar-SA"/>
        </w:rPr>
        <w:t>讲师团成员</w:t>
      </w:r>
      <w:r>
        <w:rPr>
          <w:rFonts w:ascii="Times New Roman" w:hAnsi="Times New Roman" w:cs="Times New Roman" w:eastAsia="方正仿宋_GBK"/>
          <w:b w:val="false"/>
          <w:kern w:val="2"/>
          <w:sz w:val="32"/>
          <w:szCs w:val="32"/>
          <w:lang w:val="en-US" w:eastAsia="zh-CN" w:bidi="ar-SA"/>
        </w:rPr>
        <w:t>、市妇联妇儿工委办副主任以</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婚育新风</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为主题，引导妇女树立正确婚育观，督促子女完成义务教育，引导学生树立远大理想，好好学习；</w:t>
      </w:r>
      <w:r>
        <w:rPr>
          <w:rFonts w:ascii="Times New Roman" w:hAnsi="Times New Roman" w:cs="Times New Roman" w:eastAsia="方正仿宋_GBK"/>
          <w:b w:val="false"/>
          <w:color w:val="000000"/>
          <w:spacing w:val="0"/>
          <w:kern w:val="2"/>
          <w:sz w:val="32"/>
          <w:szCs w:val="32"/>
          <w:lang w:val="en-US" w:eastAsia="zh-CN" w:bidi="ar-SA"/>
        </w:rPr>
        <w:t>讲师团成员</w:t>
      </w:r>
      <w:r>
        <w:rPr>
          <w:rFonts w:ascii="Times New Roman" w:hAnsi="Times New Roman" w:cs="Times New Roman" w:eastAsia="方正仿宋_GBK"/>
          <w:b w:val="false"/>
          <w:kern w:val="2"/>
          <w:sz w:val="32"/>
          <w:szCs w:val="32"/>
          <w:lang w:val="en-US" w:eastAsia="zh-CN" w:bidi="ar-SA"/>
        </w:rPr>
        <w:t>、市妇联妇女儿童发展中心杨柳以</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父母怎么说孩子才会听</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用生动的事例教家长如何和孩子沟通；</w:t>
      </w:r>
      <w:r>
        <w:rPr>
          <w:rFonts w:ascii="Times New Roman" w:hAnsi="Times New Roman" w:cs="Times New Roman" w:eastAsia="方正仿宋_GBK"/>
          <w:b w:val="false"/>
          <w:color w:val="000000"/>
          <w:spacing w:val="0"/>
          <w:kern w:val="2"/>
          <w:sz w:val="32"/>
          <w:szCs w:val="32"/>
          <w:lang w:val="en-US" w:eastAsia="zh-CN" w:bidi="ar-SA"/>
        </w:rPr>
        <w:t>讲师团成员</w:t>
      </w:r>
      <w:r>
        <w:rPr>
          <w:rFonts w:ascii="Times New Roman" w:hAnsi="Times New Roman" w:cs="Times New Roman" w:eastAsia="方正仿宋_GBK"/>
          <w:b w:val="false"/>
          <w:kern w:val="2"/>
          <w:sz w:val="32"/>
          <w:szCs w:val="32"/>
          <w:lang w:val="en-US" w:eastAsia="zh-CN" w:bidi="ar-SA"/>
        </w:rPr>
        <w:t>、市妇联发展部蒋田凡以</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新时代妇联干部如何做</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让基层妇联干部以</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妇女之家</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为平台，传播好家风家教，引导妇女姐妹传承好家风，开展好家教。</w:t>
      </w:r>
      <w:r>
        <w:rPr>
          <w:rFonts w:eastAsia="方正仿宋_GBK" w:cs="Times New Roman" w:ascii="Times New Roman" w:hAnsi="Times New Roman"/>
          <w:b w:val="false"/>
          <w:kern w:val="2"/>
          <w:sz w:val="32"/>
          <w:szCs w:val="32"/>
          <w:lang w:val="en-US" w:eastAsia="zh-CN" w:bidi="ar-SA"/>
        </w:rPr>
        <w:t>2021</w:t>
      </w:r>
      <w:r>
        <w:rPr>
          <w:rFonts w:ascii="Times New Roman" w:hAnsi="Times New Roman" w:cs="Times New Roman" w:eastAsia="方正仿宋_GBK"/>
          <w:b w:val="false"/>
          <w:kern w:val="2"/>
          <w:sz w:val="32"/>
          <w:szCs w:val="32"/>
          <w:lang w:val="en-US" w:eastAsia="zh-CN" w:bidi="ar-SA"/>
        </w:rPr>
        <w:t>年以来，开展</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巾帼讲堂进乡村</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活动共计</w:t>
      </w:r>
      <w:r>
        <w:rPr>
          <w:rFonts w:eastAsia="方正仿宋_GBK" w:cs="Times New Roman" w:ascii="Times New Roman" w:hAnsi="Times New Roman"/>
          <w:b w:val="false"/>
          <w:kern w:val="2"/>
          <w:sz w:val="32"/>
          <w:szCs w:val="32"/>
          <w:lang w:val="en-US" w:eastAsia="zh-CN" w:bidi="ar-SA"/>
        </w:rPr>
        <w:t>50</w:t>
      </w:r>
      <w:r>
        <w:rPr>
          <w:rFonts w:ascii="Times New Roman" w:hAnsi="Times New Roman" w:cs="Times New Roman" w:eastAsia="方正仿宋_GBK"/>
          <w:b w:val="false"/>
          <w:kern w:val="2"/>
          <w:sz w:val="32"/>
          <w:szCs w:val="32"/>
          <w:lang w:val="en-US" w:eastAsia="zh-CN" w:bidi="ar-SA"/>
        </w:rPr>
        <w:t>场，</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eastAsia="方正仿宋_GBK"/>
          <w:b w:val="false"/>
          <w:kern w:val="2"/>
          <w:sz w:val="32"/>
          <w:szCs w:val="32"/>
          <w:lang w:val="en-US" w:eastAsia="zh-CN" w:bidi="ar-SA"/>
        </w:rPr>
        <w:t>万人聆听了讲座。通过家</w:t>
      </w:r>
      <w:r>
        <w:rPr>
          <w:rFonts w:ascii="Times New Roman" w:hAnsi="Times New Roman" w:cs="Times New Roman" w:eastAsia="方正仿宋_GBK"/>
          <w:b w:val="false"/>
          <w:color w:val="000000"/>
          <w:spacing w:val="0"/>
          <w:kern w:val="2"/>
          <w:sz w:val="32"/>
          <w:szCs w:val="32"/>
          <w:lang w:val="en-US" w:eastAsia="zh-CN" w:bidi="ar-SA"/>
        </w:rPr>
        <w:t>风家教讲座，</w:t>
      </w:r>
      <w:r>
        <w:rPr>
          <w:rFonts w:ascii="Times New Roman" w:hAnsi="Times New Roman" w:cs="Times New Roman" w:eastAsia="方正仿宋_GBK"/>
          <w:b w:val="false"/>
          <w:color w:val="000000"/>
          <w:spacing w:val="0"/>
          <w:kern w:val="2"/>
          <w:sz w:val="32"/>
          <w:szCs w:val="32"/>
          <w:lang w:val="en-US" w:eastAsia="zh-CN" w:bidi="ar-SA"/>
        </w:rPr>
        <w:t>引导</w:t>
      </w:r>
      <w:r>
        <w:rPr>
          <w:rFonts w:ascii="Times New Roman" w:hAnsi="Times New Roman" w:cs="Times New Roman" w:eastAsia="方正仿宋_GBK"/>
          <w:b w:val="false"/>
          <w:color w:val="000000"/>
          <w:spacing w:val="0"/>
          <w:kern w:val="2"/>
          <w:sz w:val="32"/>
          <w:szCs w:val="32"/>
          <w:lang w:val="en-US" w:eastAsia="zh-CN" w:bidi="ar-SA"/>
        </w:rPr>
        <w:t>广大妇女树立正确的教育观、婚育观、生活观，让广大妇女掌握家庭教育知识，督促教育子女健康成长。</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color w:val="000000"/>
          <w:sz w:val="32"/>
          <w:szCs w:val="24"/>
          <w:shd w:fill="FFFFFF" w:val="clear"/>
          <w:lang w:val="en-US" w:eastAsia="zh-CN"/>
        </w:rPr>
      </w:pPr>
      <w:r>
        <w:rPr>
          <w:rFonts w:eastAsia="方正仿宋_GBK" w:cs="Times New Roman" w:ascii="Times New Roman" w:hAnsi="Times New Roman"/>
          <w:b/>
          <w:bCs/>
          <w:color w:val="000000"/>
          <w:sz w:val="32"/>
          <w:szCs w:val="24"/>
          <w:shd w:fill="FFFFFF" w:val="clear"/>
          <w:lang w:val="en-US" w:eastAsia="zh-CN"/>
        </w:rPr>
        <w:t>2.</w:t>
      </w:r>
      <w:r>
        <w:rPr>
          <w:rFonts w:ascii="Times New Roman" w:hAnsi="Times New Roman" w:cs="Times New Roman" w:eastAsia="方正仿宋_GBK"/>
          <w:b/>
          <w:bCs/>
          <w:color w:val="000000"/>
          <w:sz w:val="32"/>
          <w:szCs w:val="24"/>
          <w:shd w:fill="FFFFFF" w:val="clear"/>
          <w:lang w:eastAsia="zh-CN"/>
        </w:rPr>
        <w:t>以加强学习教育为关键，着力提升妇女整体素质。</w:t>
      </w:r>
      <w:r>
        <w:rPr>
          <w:rFonts w:ascii="Times New Roman" w:hAnsi="Times New Roman" w:cs="Times New Roman" w:eastAsia="方正仿宋_GBK"/>
          <w:color w:val="000000"/>
          <w:sz w:val="32"/>
          <w:szCs w:val="24"/>
          <w:shd w:fill="FFFFFF" w:val="clear"/>
          <w:lang w:eastAsia="zh-CN"/>
        </w:rPr>
        <w:t>坚持从需求出发，强化服务效能，把</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妇女儿童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打造成提高自身素质、促进妇女发展的有效平台。在各村（社区）</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妇女儿童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设立便民服务咨询台，提供法律咨询服务，免费为群众测量血压，发放宣传资料；加强妇女联谊、交流学习，激励先进、愉悦身心、开拓视野。通过</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新时代女性课堂</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巾帼讲堂乡村行</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火塘会议</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等载体，积极组织开展心理健康、礼仪、就业创业等知识讲座，提升广大妇女整体素质。</w:t>
      </w:r>
      <w:r>
        <w:rPr>
          <w:rFonts w:ascii="Times New Roman" w:hAnsi="Times New Roman" w:cs="Times New Roman" w:eastAsia="方正仿宋_GBK"/>
          <w:color w:val="000000"/>
          <w:sz w:val="32"/>
          <w:szCs w:val="24"/>
          <w:shd w:fill="FFFFFF" w:val="clear"/>
          <w:lang w:val="en-US" w:eastAsia="zh-CN"/>
        </w:rPr>
        <w:t>借妇儿工委办设在妇联的</w:t>
      </w:r>
      <w:r>
        <w:rPr>
          <w:rFonts w:ascii="Times New Roman" w:hAnsi="Times New Roman" w:cs="Times New Roman" w:eastAsia="方正仿宋_GBK"/>
          <w:color w:val="000000"/>
          <w:sz w:val="32"/>
          <w:szCs w:val="24"/>
          <w:shd w:fill="FFFFFF" w:val="clear"/>
          <w:lang w:val="en-US" w:eastAsia="zh-CN"/>
        </w:rPr>
        <w:t>优势</w:t>
      </w:r>
      <w:r>
        <w:rPr>
          <w:rFonts w:ascii="Times New Roman" w:hAnsi="Times New Roman" w:cs="Times New Roman" w:eastAsia="方正仿宋_GBK"/>
          <w:color w:val="000000"/>
          <w:sz w:val="32"/>
          <w:szCs w:val="24"/>
          <w:shd w:fill="FFFFFF" w:val="clear"/>
          <w:lang w:val="en-US" w:eastAsia="zh-CN"/>
        </w:rPr>
        <w:t>，发动妇儿工委各成员单位，以</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法律讲堂</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科普讲堂</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婚育新风巡讲</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等为抓手，以法律法规、科学普及、健康生活等知识为内容，深入社区举办专题讲座</w:t>
      </w:r>
      <w:r>
        <w:rPr>
          <w:rFonts w:eastAsia="方正仿宋_GBK" w:cs="Times New Roman" w:ascii="Times New Roman" w:hAnsi="Times New Roman"/>
          <w:color w:val="000000"/>
          <w:sz w:val="32"/>
          <w:szCs w:val="24"/>
          <w:shd w:fill="FFFFFF" w:val="clear"/>
          <w:lang w:val="en-US" w:eastAsia="zh-CN"/>
        </w:rPr>
        <w:t>580</w:t>
      </w:r>
      <w:r>
        <w:rPr>
          <w:rFonts w:ascii="Times New Roman" w:hAnsi="Times New Roman" w:cs="Times New Roman" w:eastAsia="方正仿宋_GBK"/>
          <w:color w:val="000000"/>
          <w:sz w:val="32"/>
          <w:szCs w:val="24"/>
          <w:shd w:fill="FFFFFF" w:val="clear"/>
          <w:lang w:val="en-US" w:eastAsia="zh-CN"/>
        </w:rPr>
        <w:t>余场次，与成员单位业务培训相结合开展宣讲</w:t>
      </w:r>
      <w:r>
        <w:rPr>
          <w:rFonts w:eastAsia="方正仿宋_GBK" w:cs="Times New Roman" w:ascii="Times New Roman" w:hAnsi="Times New Roman"/>
          <w:color w:val="000000"/>
          <w:sz w:val="32"/>
          <w:szCs w:val="24"/>
          <w:shd w:fill="FFFFFF" w:val="clear"/>
          <w:lang w:val="en-US" w:eastAsia="zh-CN"/>
        </w:rPr>
        <w:t>100</w:t>
      </w:r>
      <w:r>
        <w:rPr>
          <w:rFonts w:ascii="Times New Roman" w:hAnsi="Times New Roman" w:cs="Times New Roman" w:eastAsia="方正仿宋_GBK"/>
          <w:color w:val="000000"/>
          <w:sz w:val="32"/>
          <w:szCs w:val="24"/>
          <w:shd w:fill="FFFFFF" w:val="clear"/>
          <w:lang w:val="en-US" w:eastAsia="zh-CN"/>
        </w:rPr>
        <w:t>余场次，提升妇女自身素质，跟上时代发展步伐。</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color w:val="000000"/>
          <w:sz w:val="32"/>
          <w:szCs w:val="24"/>
          <w:shd w:fill="FFFFFF" w:val="clear"/>
          <w:lang w:val="en-US" w:eastAsia="zh-CN"/>
        </w:rPr>
      </w:pPr>
      <w:r>
        <w:rPr>
          <w:rFonts w:eastAsia="方正仿宋_GBK" w:cs="Times New Roman" w:ascii="Times New Roman" w:hAnsi="Times New Roman"/>
          <w:b/>
          <w:bCs/>
          <w:color w:val="000000"/>
          <w:sz w:val="32"/>
          <w:szCs w:val="24"/>
          <w:shd w:fill="FFFFFF" w:val="clear"/>
          <w:lang w:val="en-US" w:eastAsia="zh-CN"/>
        </w:rPr>
        <w:t>3.</w:t>
      </w:r>
      <w:r>
        <w:rPr>
          <w:rFonts w:ascii="Times New Roman" w:hAnsi="Times New Roman" w:cs="Times New Roman" w:eastAsia="方正仿宋_GBK"/>
          <w:b/>
          <w:bCs/>
          <w:color w:val="000000"/>
          <w:sz w:val="32"/>
          <w:szCs w:val="24"/>
          <w:shd w:fill="FFFFFF" w:val="clear"/>
          <w:lang w:val="en-US" w:eastAsia="zh-CN"/>
        </w:rPr>
        <w:t>以加强学习教育为关键，着力提升青少年个人素质。</w:t>
      </w:r>
      <w:r>
        <w:rPr>
          <w:rFonts w:ascii="Times New Roman" w:hAnsi="Times New Roman" w:cs="Times New Roman" w:eastAsia="方正仿宋_GBK"/>
          <w:color w:val="000000"/>
          <w:sz w:val="32"/>
          <w:szCs w:val="24"/>
          <w:shd w:fill="FFFFFF" w:val="clear"/>
          <w:lang w:val="en-US" w:eastAsia="zh-CN"/>
        </w:rPr>
        <w:t>积极开展青少年品格教育、理想教育、价值观教育等，通过如《学党史</w:t>
      </w:r>
      <w:r>
        <w:rPr>
          <w:rFonts w:eastAsia="方正仿宋_GBK" w:cs="Times New Roman" w:ascii="Times New Roman" w:hAnsi="Times New Roman"/>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感党恩</w:t>
      </w:r>
      <w:r>
        <w:rPr>
          <w:rFonts w:eastAsia="方正仿宋_GBK" w:cs="Times New Roman" w:ascii="Times New Roman" w:hAnsi="Times New Roman"/>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塑品格》《中国梦</w:t>
      </w:r>
      <w:r>
        <w:rPr>
          <w:rFonts w:eastAsia="方正仿宋_GBK" w:cs="Times New Roman" w:ascii="Times New Roman" w:hAnsi="Times New Roman"/>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复兴梦》等主题线上公益讲座、如《把握今天的青春年华》《走好青春第一步》等主题的</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巾帼讲堂乡村行</w:t>
      </w:r>
      <w:r>
        <w:rPr>
          <w:rFonts w:ascii="Times New Roman" w:hAnsi="Times New Roman" w:cs="Times New Roman" w:eastAsia="方正仿宋_GBK"/>
          <w:color w:val="000000"/>
          <w:sz w:val="32"/>
          <w:szCs w:val="24"/>
          <w:shd w:fill="FFFFFF" w:val="clear"/>
          <w:lang w:val="en-US" w:eastAsia="zh-CN"/>
        </w:rPr>
        <w:t>”</w:t>
      </w:r>
      <w:r>
        <w:rPr>
          <w:rFonts w:ascii="Times New Roman" w:hAnsi="Times New Roman" w:cs="Times New Roman" w:eastAsia="方正仿宋_GBK"/>
          <w:color w:val="000000"/>
          <w:sz w:val="32"/>
          <w:szCs w:val="24"/>
          <w:shd w:fill="FFFFFF" w:val="clear"/>
          <w:lang w:val="en-US" w:eastAsia="zh-CN"/>
        </w:rPr>
        <w:t>线下公益讲座，让青少年根植于人性，学会尊重自己、理解他人、尊重世界，根植于传统文化、党史国史，</w:t>
      </w:r>
      <w:r>
        <w:rPr>
          <w:rFonts w:ascii="Times New Roman" w:hAnsi="Times New Roman" w:cs="Times New Roman" w:eastAsia="方正仿宋_GBK"/>
          <w:color w:val="000000"/>
          <w:sz w:val="32"/>
          <w:szCs w:val="24"/>
          <w:shd w:fill="FFFFFF" w:val="clear"/>
          <w:lang w:val="en-US" w:eastAsia="zh-CN"/>
        </w:rPr>
        <w:t>强化</w:t>
      </w:r>
      <w:r>
        <w:rPr>
          <w:rFonts w:ascii="Times New Roman" w:hAnsi="Times New Roman" w:cs="Times New Roman" w:eastAsia="方正仿宋_GBK"/>
          <w:color w:val="000000"/>
          <w:sz w:val="32"/>
          <w:szCs w:val="24"/>
          <w:shd w:fill="FFFFFF" w:val="clear"/>
          <w:lang w:val="en-US" w:eastAsia="zh-CN"/>
        </w:rPr>
        <w:t>对父母、学校、祖国、党和民族的认同，激发他们树立有责任、有梦想、懂感恩的良好品格，种下读书强国的理想种子。</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color w:val="000000"/>
          <w:sz w:val="32"/>
          <w:szCs w:val="24"/>
          <w:shd w:fill="FFFFFF" w:val="clear"/>
          <w:lang w:val="en-US" w:eastAsia="zh-CN"/>
        </w:rPr>
        <w:t>4</w:t>
      </w:r>
      <w:r>
        <w:rPr>
          <w:rFonts w:ascii="Times New Roman" w:hAnsi="Times New Roman" w:cs="Times New Roman" w:eastAsia="方正仿宋_GBK"/>
          <w:b/>
          <w:bCs/>
          <w:color w:val="000000"/>
          <w:sz w:val="32"/>
          <w:szCs w:val="24"/>
          <w:shd w:fill="FFFFFF" w:val="clear"/>
          <w:lang w:eastAsia="zh-CN"/>
        </w:rPr>
        <w:t>以巾帼志愿服务为载体，关注关心关爱青少年成长。一是</w:t>
      </w:r>
      <w:r>
        <w:rPr>
          <w:rFonts w:ascii="Times New Roman" w:hAnsi="Times New Roman" w:cs="Times New Roman"/>
          <w:color w:val="333333"/>
          <w:sz w:val="32"/>
          <w:szCs w:val="32"/>
          <w:lang w:eastAsia="zh-CN"/>
        </w:rPr>
        <w:t>市妇联发动各级各部门在全市范围内开展</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把爱带回家</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寒假儿童关爱服务、暑期儿童关爱服务</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四送</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活动（</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送家风故事</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送家教服务</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送法治安全</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送社会关爱</w:t>
      </w:r>
      <w:r>
        <w:rPr>
          <w:rFonts w:ascii="Times New Roman" w:hAnsi="Times New Roman" w:cs="Times New Roman"/>
          <w:color w:val="333333"/>
          <w:sz w:val="32"/>
          <w:szCs w:val="32"/>
          <w:lang w:eastAsia="zh-CN"/>
        </w:rPr>
        <w:t>”</w:t>
      </w:r>
      <w:r>
        <w:rPr>
          <w:rFonts w:ascii="Times New Roman" w:hAnsi="Times New Roman" w:cs="Times New Roman"/>
          <w:color w:val="333333"/>
          <w:sz w:val="32"/>
          <w:szCs w:val="32"/>
          <w:lang w:eastAsia="zh-CN"/>
        </w:rPr>
        <w:t>），为广大儿童送知识、送欢乐、送祝福，让永昌大地充满温馨与感动。</w:t>
      </w:r>
      <w:r>
        <w:rPr>
          <w:rFonts w:ascii="Times New Roman" w:hAnsi="Times New Roman" w:cs="Times New Roman" w:eastAsia="方正仿宋_GBK"/>
          <w:sz w:val="32"/>
          <w:szCs w:val="32"/>
          <w:shd w:fill="FFFFFF" w:val="clear"/>
        </w:rPr>
        <w:t>保山市妇联领导干部采取重点走访、部分集中的方式，下基层、进社区、办活动，慰问困境及留守儿童家庭，为他们带去书包、毛毯、油、面条、牛奶、蛋糕等慰问品，将党和政府的关心和妇联干部的关爱送到了广大儿童的心坎上。</w:t>
      </w:r>
      <w:r>
        <w:rPr>
          <w:rFonts w:ascii="Times New Roman" w:hAnsi="Times New Roman" w:cs="Times New Roman" w:eastAsia="方正仿宋_GBK"/>
          <w:b/>
          <w:bCs/>
          <w:sz w:val="32"/>
          <w:szCs w:val="32"/>
          <w:shd w:fill="FFFFFF" w:val="clear"/>
          <w:lang w:eastAsia="zh-CN"/>
        </w:rPr>
        <w:t>二是</w:t>
      </w:r>
      <w:r>
        <w:rPr>
          <w:rFonts w:ascii="Times New Roman" w:hAnsi="Times New Roman" w:cs="Times New Roman" w:eastAsia="方正仿宋_GBK"/>
          <w:sz w:val="32"/>
          <w:szCs w:val="32"/>
          <w:shd w:fill="FFFFFF" w:val="clear"/>
          <w:lang w:eastAsia="zh-CN"/>
        </w:rPr>
        <w:t>积极</w:t>
      </w:r>
      <w:r>
        <w:rPr>
          <w:rFonts w:ascii="Times New Roman" w:hAnsi="Times New Roman" w:cs="Times New Roman" w:eastAsia="方正仿宋_GBK"/>
          <w:sz w:val="32"/>
          <w:szCs w:val="32"/>
          <w:shd w:fill="FFFFFF" w:val="clear"/>
          <w:lang w:eastAsia="zh-CN"/>
        </w:rPr>
        <w:t>发动</w:t>
      </w:r>
      <w:r>
        <w:rPr>
          <w:rFonts w:ascii="Times New Roman" w:hAnsi="Times New Roman" w:cs="Times New Roman" w:eastAsia="方正仿宋_GBK"/>
          <w:b w:val="false"/>
          <w:bCs w:val="false"/>
          <w:color w:val="333333"/>
          <w:kern w:val="0"/>
          <w:sz w:val="32"/>
          <w:szCs w:val="32"/>
          <w:shd w:fill="FFFFFF" w:val="clear"/>
          <w:lang w:val="en-US" w:eastAsia="zh-CN" w:bidi="ar-SA"/>
        </w:rPr>
        <w:t>各级各部门以不同方式、不同内容、不同载体</w:t>
      </w:r>
      <w:r>
        <w:rPr>
          <w:rFonts w:ascii="Times New Roman" w:hAnsi="Times New Roman" w:cs="Times New Roman" w:eastAsia="方正仿宋_GBK"/>
          <w:sz w:val="32"/>
          <w:szCs w:val="32"/>
          <w:shd w:fill="FFFFFF" w:val="clear"/>
          <w:lang w:eastAsia="zh-CN"/>
        </w:rPr>
        <w:t>开展亲子阅读活动，</w:t>
      </w:r>
      <w:r>
        <w:rPr>
          <w:rFonts w:ascii="Times New Roman" w:hAnsi="Times New Roman" w:cs="Times New Roman" w:eastAsia="方正仿宋_GBK"/>
          <w:b w:val="false"/>
          <w:bCs w:val="false"/>
          <w:color w:val="333333"/>
          <w:kern w:val="0"/>
          <w:sz w:val="32"/>
          <w:szCs w:val="32"/>
          <w:shd w:fill="FFFFFF" w:val="clear"/>
          <w:lang w:val="en-US" w:eastAsia="zh-CN" w:bidi="ar-SA"/>
        </w:rPr>
        <w:t>引导全市家庭和儿童通过阅读增长知识、增进感情。</w:t>
      </w:r>
      <w:r>
        <w:rPr>
          <w:rFonts w:ascii="Times New Roman" w:hAnsi="Times New Roman" w:cs="Times New Roman" w:eastAsia="方正仿宋_GBK"/>
          <w:b/>
          <w:bCs/>
          <w:color w:val="333333"/>
          <w:kern w:val="0"/>
          <w:sz w:val="32"/>
          <w:szCs w:val="32"/>
          <w:shd w:fill="FFFFFF" w:val="clear"/>
          <w:lang w:val="en-US" w:eastAsia="zh-CN" w:bidi="ar-SA"/>
        </w:rPr>
        <w:t>三是</w:t>
      </w:r>
      <w:r>
        <w:rPr>
          <w:rFonts w:ascii="Times New Roman" w:hAnsi="Times New Roman" w:cs="Times New Roman" w:eastAsia="方正仿宋_GBK"/>
          <w:b w:val="false"/>
          <w:bCs w:val="false"/>
          <w:color w:val="333333"/>
          <w:kern w:val="0"/>
          <w:sz w:val="32"/>
          <w:szCs w:val="32"/>
          <w:shd w:fill="FFFFFF" w:val="clear"/>
          <w:lang w:val="en-US" w:eastAsia="zh-CN" w:bidi="ar-SA"/>
        </w:rPr>
        <w:t>积极发动各</w:t>
      </w:r>
      <w:r>
        <w:rPr>
          <w:rFonts w:ascii="Times New Roman" w:hAnsi="Times New Roman" w:cs="Times New Roman" w:eastAsia="方正仿宋_GBK"/>
          <w:b w:val="false"/>
          <w:bCs w:val="false"/>
          <w:color w:val="333333"/>
          <w:kern w:val="0"/>
          <w:sz w:val="32"/>
          <w:szCs w:val="32"/>
          <w:shd w:fill="FFFFFF" w:val="clear"/>
          <w:lang w:val="en-US" w:eastAsia="zh-CN" w:bidi="ar-SA"/>
        </w:rPr>
        <w:t>级</w:t>
      </w:r>
      <w:r>
        <w:rPr>
          <w:rFonts w:ascii="Times New Roman" w:hAnsi="Times New Roman" w:cs="Times New Roman" w:eastAsia="方正仿宋_GBK"/>
          <w:b w:val="false"/>
          <w:bCs w:val="false"/>
          <w:color w:val="333333"/>
          <w:kern w:val="0"/>
          <w:sz w:val="32"/>
          <w:szCs w:val="32"/>
          <w:shd w:fill="FFFFFF" w:val="clear"/>
          <w:lang w:val="en-US" w:eastAsia="zh-CN" w:bidi="ar-SA"/>
        </w:rPr>
        <w:t>各部门深入挂钩村（社区）开展</w:t>
      </w:r>
      <w:r>
        <w:rPr>
          <w:rFonts w:ascii="Times New Roman" w:hAnsi="Times New Roman" w:cs="Times New Roman" w:eastAsia="方正仿宋_GBK"/>
          <w:b w:val="false"/>
          <w:bCs w:val="false"/>
          <w:color w:val="333333"/>
          <w:kern w:val="0"/>
          <w:sz w:val="32"/>
          <w:szCs w:val="32"/>
          <w:shd w:fill="FFFFFF" w:val="clear"/>
          <w:lang w:val="en-US" w:eastAsia="zh-CN" w:bidi="ar-SA"/>
        </w:rPr>
        <w:t>“</w:t>
      </w:r>
      <w:r>
        <w:rPr>
          <w:rFonts w:ascii="Times New Roman" w:hAnsi="Times New Roman" w:cs="Times New Roman" w:eastAsia="方正仿宋_GBK"/>
          <w:b w:val="false"/>
          <w:bCs w:val="false"/>
          <w:color w:val="333333"/>
          <w:kern w:val="0"/>
          <w:sz w:val="32"/>
          <w:szCs w:val="32"/>
          <w:shd w:fill="FFFFFF" w:val="clear"/>
          <w:lang w:val="en-US" w:eastAsia="zh-CN" w:bidi="ar-SA"/>
        </w:rPr>
        <w:t>六一</w:t>
      </w:r>
      <w:r>
        <w:rPr>
          <w:rFonts w:ascii="Times New Roman" w:hAnsi="Times New Roman" w:cs="Times New Roman" w:eastAsia="方正仿宋_GBK"/>
          <w:b w:val="false"/>
          <w:bCs w:val="false"/>
          <w:color w:val="333333"/>
          <w:kern w:val="0"/>
          <w:sz w:val="32"/>
          <w:szCs w:val="32"/>
          <w:shd w:fill="FFFFFF" w:val="clear"/>
          <w:lang w:val="en-US" w:eastAsia="zh-CN" w:bidi="ar-SA"/>
        </w:rPr>
        <w:t>”</w:t>
      </w:r>
      <w:r>
        <w:rPr>
          <w:rFonts w:ascii="Times New Roman" w:hAnsi="Times New Roman" w:cs="Times New Roman" w:eastAsia="方正仿宋_GBK"/>
          <w:b w:val="false"/>
          <w:bCs w:val="false"/>
          <w:color w:val="333333"/>
          <w:kern w:val="0"/>
          <w:sz w:val="32"/>
          <w:szCs w:val="32"/>
          <w:shd w:fill="FFFFFF" w:val="clear"/>
          <w:lang w:val="en-US" w:eastAsia="zh-CN" w:bidi="ar-SA"/>
        </w:rPr>
        <w:t>活动，通过和孩子们一起游戏、捐资助学、</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大手牵小手</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主题联欢会等活动，让孩子们感受节日的快乐。</w:t>
      </w:r>
    </w:p>
    <w:p>
      <w:pPr>
        <w:pStyle w:val="Normal"/>
        <w:keepNext w:val="false"/>
        <w:keepLines w:val="false"/>
        <w:pageBreakBefore w:val="false"/>
        <w:kinsoku w:val="true"/>
        <w:overflowPunct w:val="true"/>
        <w:autoSpaceDE w:val="true"/>
        <w:bidi w:val="0"/>
        <w:snapToGrid w:val="true"/>
        <w:spacing w:lineRule="exact" w:line="600"/>
        <w:ind w:firstLine="670"/>
        <w:jc w:val="both"/>
        <w:textAlignment w:val="auto"/>
        <w:rPr>
          <w:rFonts w:ascii="Times New Roman" w:hAnsi="Times New Roman" w:eastAsia="方正仿宋_GBK" w:cs="Times New Roman"/>
          <w:color w:val="000000"/>
          <w:sz w:val="32"/>
          <w:szCs w:val="24"/>
          <w:shd w:fill="FFFFFF" w:val="clear"/>
          <w:lang w:eastAsia="zh-CN"/>
        </w:rPr>
      </w:pPr>
      <w:r>
        <w:rPr>
          <w:rFonts w:eastAsia="方正仿宋_GBK" w:cs="Times New Roman" w:ascii="Times New Roman" w:hAnsi="Times New Roman"/>
          <w:b/>
          <w:bCs/>
          <w:color w:val="000000"/>
          <w:sz w:val="32"/>
          <w:szCs w:val="24"/>
          <w:shd w:fill="FFFFFF" w:val="clear"/>
          <w:lang w:val="en-US" w:eastAsia="zh-CN"/>
        </w:rPr>
        <w:t>5.</w:t>
      </w:r>
      <w:r>
        <w:rPr>
          <w:rFonts w:ascii="Times New Roman" w:hAnsi="Times New Roman" w:cs="Times New Roman" w:eastAsia="方正仿宋_GBK"/>
          <w:b/>
          <w:bCs/>
          <w:color w:val="000000"/>
          <w:sz w:val="32"/>
          <w:szCs w:val="24"/>
          <w:shd w:fill="FFFFFF" w:val="clear"/>
          <w:lang w:eastAsia="zh-CN"/>
        </w:rPr>
        <w:t>以促进妇女增收致富为目标，大力实施巾帼创业就业工程。</w:t>
      </w:r>
      <w:r>
        <w:rPr>
          <w:rFonts w:ascii="Times New Roman" w:hAnsi="Times New Roman" w:cs="Times New Roman" w:eastAsia="方正仿宋_GBK"/>
          <w:color w:val="000000"/>
          <w:sz w:val="32"/>
          <w:szCs w:val="24"/>
          <w:shd w:fill="FFFFFF" w:val="clear"/>
          <w:lang w:eastAsia="zh-CN"/>
        </w:rPr>
        <w:t>依托</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妇女儿童之家</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设立妇女创业就业培训点，大力宣传政府鼓励创业各项优惠政策，积极培树女性创业典型，帮助妇女吃透政策、了解形势、转变观念、投身创业。多次联合人社部门开展对女性农民科学、技能、电脑知识培训，鼓励她们发展</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一村一品</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积极实施</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订单式</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菜单式</w:t>
      </w:r>
      <w:r>
        <w:rPr>
          <w:rFonts w:ascii="Times New Roman" w:hAnsi="Times New Roman" w:cs="Times New Roman" w:eastAsia="方正仿宋_GBK"/>
          <w:color w:val="000000"/>
          <w:sz w:val="32"/>
          <w:szCs w:val="24"/>
          <w:shd w:fill="FFFFFF" w:val="clear"/>
          <w:lang w:eastAsia="zh-CN"/>
        </w:rPr>
        <w:t>”</w:t>
      </w:r>
      <w:r>
        <w:rPr>
          <w:rFonts w:ascii="Times New Roman" w:hAnsi="Times New Roman" w:cs="Times New Roman" w:eastAsia="方正仿宋_GBK"/>
          <w:color w:val="000000"/>
          <w:sz w:val="32"/>
          <w:szCs w:val="24"/>
          <w:shd w:fill="FFFFFF" w:val="clear"/>
          <w:lang w:eastAsia="zh-CN"/>
        </w:rPr>
        <w:t>培训。注重创新培训内容和形式，做到理论培训和现场观摩相结合，以举办讲座、远程网络教育、讲师团成员理论授课、播放培训工程光盘为主要培训方式，充分利用党员大会、村民代表、民主理财会等契机对农村妇女进行实用技术、创业技能等培训。同时积极宣传服务妇女创业小额贴息贷款，为获取创业资金提供有力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kern w:val="2"/>
          <w:sz w:val="32"/>
          <w:szCs w:val="32"/>
          <w:lang w:val="en-US" w:eastAsia="zh-CN" w:bidi="ar-SA"/>
        </w:rPr>
        <w:t>（三）</w:t>
      </w:r>
      <w:r>
        <w:rPr>
          <w:rFonts w:ascii="Times New Roman" w:hAnsi="Times New Roman" w:cs="Times New Roman" w:eastAsia="方正楷体_GBK"/>
          <w:b/>
          <w:bCs/>
          <w:sz w:val="32"/>
          <w:szCs w:val="32"/>
          <w:lang w:val="en-US" w:eastAsia="zh-CN"/>
        </w:rPr>
        <w:t>提升妇儿工作队伍服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24"/>
          <w:shd w:fill="FFFFFF" w:val="clear"/>
          <w:lang w:val="en-US" w:eastAsia="zh-CN"/>
        </w:rPr>
        <w:t>保山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儿童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由政府组织建设，以基层妇联组织负责人作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家长，以基层儿童主任作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儿童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家长，以妇女和儿童（家长）自发组织开展活动，发挥妇女委员、儿童委员、家长委员作用，充分动员各级各部门、企业、大学生、退休人员、教师等志愿者参与，共同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妇女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儿童之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挥作用。借助</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基层妇联换届，</w:t>
      </w:r>
      <w:r>
        <w:rPr>
          <w:rFonts w:ascii="Times New Roman" w:hAnsi="Times New Roman" w:cs="Times New Roman" w:eastAsia="方正仿宋_GBK"/>
          <w:sz w:val="32"/>
          <w:szCs w:val="32"/>
        </w:rPr>
        <w:t>配齐配强</w:t>
      </w:r>
      <w:r>
        <w:rPr>
          <w:rFonts w:ascii="Times New Roman" w:hAnsi="Times New Roman" w:cs="Times New Roman" w:eastAsia="方正仿宋_GBK"/>
          <w:sz w:val="32"/>
          <w:szCs w:val="32"/>
          <w:lang w:eastAsia="zh-CN"/>
        </w:rPr>
        <w:t>基层妇联常执委</w:t>
      </w:r>
      <w:r>
        <w:rPr>
          <w:rFonts w:ascii="Times New Roman" w:hAnsi="Times New Roman" w:cs="Times New Roman" w:eastAsia="方正仿宋_GBK"/>
          <w:sz w:val="32"/>
          <w:szCs w:val="32"/>
        </w:rPr>
        <w:t>，选取思想素质好、文化程度高、责任心强、熟悉当地情况且愿意长期从事</w:t>
      </w:r>
      <w:r>
        <w:rPr>
          <w:rFonts w:ascii="Times New Roman" w:hAnsi="Times New Roman" w:cs="Times New Roman" w:eastAsia="方正仿宋_GBK"/>
          <w:sz w:val="32"/>
          <w:szCs w:val="32"/>
          <w:lang w:eastAsia="zh-CN"/>
        </w:rPr>
        <w:t>妇女</w:t>
      </w:r>
      <w:r>
        <w:rPr>
          <w:rFonts w:ascii="Times New Roman" w:hAnsi="Times New Roman" w:cs="Times New Roman" w:eastAsia="方正仿宋_GBK"/>
          <w:sz w:val="32"/>
          <w:szCs w:val="32"/>
        </w:rPr>
        <w:t>儿童工作的女性担任</w:t>
      </w:r>
      <w:r>
        <w:rPr>
          <w:rFonts w:ascii="Times New Roman" w:hAnsi="Times New Roman" w:cs="Times New Roman" w:eastAsia="方正仿宋_GBK"/>
          <w:sz w:val="32"/>
          <w:szCs w:val="32"/>
          <w:lang w:eastAsia="zh-CN"/>
        </w:rPr>
        <w:t>妇联主席、副主席、常执委、</w:t>
      </w:r>
      <w:r>
        <w:rPr>
          <w:rFonts w:ascii="Times New Roman" w:hAnsi="Times New Roman" w:cs="Times New Roman" w:eastAsia="方正仿宋_GBK"/>
          <w:sz w:val="32"/>
          <w:szCs w:val="32"/>
        </w:rPr>
        <w:t>儿童</w:t>
      </w:r>
      <w:r>
        <w:rPr>
          <w:rFonts w:ascii="Times New Roman" w:hAnsi="Times New Roman" w:cs="Times New Roman" w:eastAsia="方正仿宋_GBK"/>
          <w:sz w:val="32"/>
          <w:szCs w:val="32"/>
          <w:lang w:eastAsia="zh-CN"/>
        </w:rPr>
        <w:t>督导员和儿童</w:t>
      </w:r>
      <w:r>
        <w:rPr>
          <w:rFonts w:ascii="Times New Roman" w:hAnsi="Times New Roman" w:cs="Times New Roman" w:eastAsia="方正仿宋_GBK"/>
          <w:sz w:val="32"/>
          <w:szCs w:val="32"/>
        </w:rPr>
        <w:t>主任。对相关管理人员开展定期与不定期的培训，不断提升</w:t>
      </w:r>
      <w:r>
        <w:rPr>
          <w:rFonts w:ascii="Times New Roman" w:hAnsi="Times New Roman" w:cs="Times New Roman" w:eastAsia="方正仿宋_GBK"/>
          <w:sz w:val="32"/>
          <w:szCs w:val="32"/>
          <w:lang w:eastAsia="zh-CN"/>
        </w:rPr>
        <w:t>基层妇女儿童工作者</w:t>
      </w:r>
      <w:r>
        <w:rPr>
          <w:rFonts w:ascii="Times New Roman" w:hAnsi="Times New Roman" w:cs="Times New Roman" w:eastAsia="方正仿宋_GBK"/>
          <w:sz w:val="32"/>
          <w:szCs w:val="32"/>
        </w:rPr>
        <w:t>的综合素质和认知能力，加强职责考核，逐步规范其工作。</w:t>
      </w:r>
      <w:r>
        <w:rPr>
          <w:rFonts w:ascii="Times New Roman" w:hAnsi="Times New Roman" w:cs="Times New Roman" w:eastAsia="方正仿宋_GBK"/>
          <w:sz w:val="32"/>
          <w:szCs w:val="32"/>
          <w:lang w:eastAsia="zh-CN"/>
        </w:rPr>
        <w:t>采取县级集中、乡镇集中培训等多种形式培训，培训内容重点为妇联干部职能职责、家庭教育知识、</w:t>
      </w:r>
      <w:r>
        <w:rPr>
          <w:rFonts w:ascii="Times New Roman" w:hAnsi="Times New Roman" w:cs="Times New Roman" w:eastAsia="方正仿宋_GBK"/>
          <w:sz w:val="32"/>
          <w:szCs w:val="32"/>
        </w:rPr>
        <w:t>家庭走访、信息采集更新、强制报告、政策衔接和推动落实家庭监护主体责任等基本内容。通过培训学习加深对</w:t>
      </w:r>
      <w:r>
        <w:rPr>
          <w:rFonts w:ascii="Times New Roman" w:hAnsi="Times New Roman" w:cs="Times New Roman" w:eastAsia="方正仿宋_GBK"/>
          <w:sz w:val="32"/>
          <w:szCs w:val="32"/>
          <w:lang w:eastAsia="zh-CN"/>
        </w:rPr>
        <w:t>妇女儿童权益保障、妇女发展、</w:t>
      </w:r>
      <w:r>
        <w:rPr>
          <w:rFonts w:ascii="Times New Roman" w:hAnsi="Times New Roman" w:cs="Times New Roman" w:eastAsia="方正仿宋_GBK"/>
          <w:sz w:val="32"/>
          <w:szCs w:val="32"/>
        </w:rPr>
        <w:t>儿童福利政策的深入</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解，提升了</w:t>
      </w:r>
      <w:r>
        <w:rPr>
          <w:rFonts w:ascii="Times New Roman" w:hAnsi="Times New Roman" w:cs="Times New Roman" w:eastAsia="方正仿宋_GBK"/>
          <w:sz w:val="32"/>
          <w:szCs w:val="32"/>
          <w:lang w:val="en-US" w:eastAsia="zh-CN"/>
        </w:rPr>
        <w:t>引领、服务、联系妇女儿童工作水平，提升了服务</w:t>
      </w:r>
      <w:r>
        <w:rPr>
          <w:rFonts w:ascii="Times New Roman" w:hAnsi="Times New Roman" w:cs="Times New Roman" w:eastAsia="方正仿宋_GBK"/>
          <w:sz w:val="32"/>
          <w:szCs w:val="32"/>
        </w:rPr>
        <w:t>督导</w:t>
      </w:r>
      <w:r>
        <w:rPr>
          <w:rFonts w:ascii="Times New Roman" w:hAnsi="Times New Roman" w:cs="Times New Roman" w:eastAsia="方正仿宋_GBK"/>
          <w:sz w:val="32"/>
          <w:szCs w:val="32"/>
          <w:lang w:eastAsia="zh-CN"/>
        </w:rPr>
        <w:t>妇女儿童工作</w:t>
      </w:r>
      <w:r>
        <w:rPr>
          <w:rFonts w:ascii="Times New Roman" w:hAnsi="Times New Roman" w:cs="Times New Roman" w:eastAsia="方正仿宋_GBK"/>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both"/>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四）探索妇女儿童保护体系</w:t>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成立儿童保护与发展资源中心。</w:t>
      </w:r>
      <w:r>
        <w:rPr>
          <w:rFonts w:ascii="Times New Roman" w:hAnsi="Times New Roman" w:cs="Times New Roman" w:eastAsia="方正仿宋_GBK"/>
          <w:sz w:val="32"/>
          <w:szCs w:val="32"/>
          <w:lang w:eastAsia="zh-CN"/>
        </w:rPr>
        <w:t>聚</w:t>
      </w:r>
      <w:r>
        <w:rPr>
          <w:rFonts w:ascii="Times New Roman" w:hAnsi="Times New Roman" w:cs="Times New Roman"/>
          <w:color w:val="000000"/>
          <w:sz w:val="32"/>
          <w:szCs w:val="32"/>
          <w:lang w:eastAsia="zh-CN"/>
        </w:rPr>
        <w:t>合部门、高校、社会组织等资源，在全省率先成立了保山市儿童保护与发展资源中心，通过招募遴选的方式吸纳专家</w:t>
      </w:r>
      <w:r>
        <w:rPr>
          <w:rFonts w:eastAsia="仿宋_GB2312" w:cs="Times New Roman" w:ascii="Times New Roman" w:hAnsi="Times New Roman"/>
          <w:color w:val="000000"/>
          <w:sz w:val="32"/>
          <w:szCs w:val="32"/>
          <w:lang w:val="en-US" w:eastAsia="zh-CN"/>
        </w:rPr>
        <w:t>38</w:t>
      </w:r>
      <w:r>
        <w:rPr>
          <w:rFonts w:ascii="Times New Roman" w:hAnsi="Times New Roman" w:cs="Times New Roman"/>
          <w:color w:val="000000"/>
          <w:sz w:val="32"/>
          <w:szCs w:val="32"/>
          <w:lang w:val="en-US" w:eastAsia="zh-CN"/>
        </w:rPr>
        <w:t>名，成立</w:t>
      </w:r>
      <w:r>
        <w:rPr>
          <w:rFonts w:ascii="Times New Roman" w:hAnsi="Times New Roman" w:cs="Times New Roman"/>
          <w:color w:val="000000"/>
          <w:sz w:val="32"/>
          <w:szCs w:val="32"/>
          <w:lang w:eastAsia="zh-CN"/>
        </w:rPr>
        <w:t>儿童工作智库，组建了</w:t>
      </w:r>
      <w:r>
        <w:rPr>
          <w:rFonts w:ascii="Times New Roman" w:hAnsi="Times New Roman" w:cs="Times New Roman"/>
          <w:color w:val="000000"/>
          <w:sz w:val="32"/>
          <w:szCs w:val="32"/>
          <w:lang w:val="en-US" w:eastAsia="zh-CN"/>
        </w:rPr>
        <w:t>健康、教育、福利、法律、社会环境</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个领域专家组。</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以</w:t>
      </w:r>
      <w:r>
        <w:rPr>
          <w:rFonts w:ascii="Times New Roman" w:hAnsi="Times New Roman" w:cs="Times New Roman" w:eastAsia="方正仿宋_GBK"/>
          <w:b w:val="false"/>
          <w:i w:val="false"/>
          <w:caps w:val="false"/>
          <w:smallCaps w:val="false"/>
          <w:color w:val="000000"/>
          <w:spacing w:val="0"/>
          <w:sz w:val="32"/>
          <w:szCs w:val="32"/>
          <w:lang w:eastAsia="zh-CN"/>
        </w:rPr>
        <w:t>辛街邹里社区、腾冲东山社区和保山市儿童福利院</w:t>
      </w:r>
      <w:r>
        <w:rPr>
          <w:rFonts w:eastAsia="方正仿宋_GBK" w:cs="Times New Roman" w:ascii="Times New Roman" w:hAnsi="Times New Roman"/>
          <w:b w:val="false"/>
          <w:i w:val="false"/>
          <w:caps w:val="false"/>
          <w:smallCaps w:val="false"/>
          <w:color w:val="000000"/>
          <w:spacing w:val="0"/>
          <w:sz w:val="32"/>
          <w:szCs w:val="32"/>
          <w:lang w:val="en-US" w:eastAsia="zh-CN"/>
        </w:rPr>
        <w:t>3</w:t>
      </w:r>
      <w:r>
        <w:rPr>
          <w:rFonts w:ascii="Times New Roman" w:hAnsi="Times New Roman" w:cs="Times New Roman" w:eastAsia="方正仿宋_GBK"/>
          <w:b w:val="false"/>
          <w:i w:val="false"/>
          <w:caps w:val="false"/>
          <w:smallCaps w:val="false"/>
          <w:color w:val="000000"/>
          <w:spacing w:val="0"/>
          <w:sz w:val="32"/>
          <w:szCs w:val="32"/>
          <w:lang w:val="en-US" w:eastAsia="zh-CN"/>
        </w:rPr>
        <w:t>个儿童保护示范点为抓手，</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建立以专家为核心，乡镇、社区、学校、大学生志愿者及各相关部门共同参与服务的联动机制，为示范点</w:t>
      </w:r>
      <w:r>
        <w:rPr>
          <w:rFonts w:ascii="Times New Roman" w:hAnsi="Times New Roman" w:cs="Times New Roman" w:eastAsia="方正仿宋_GBK"/>
          <w:color w:val="333333"/>
          <w:spacing w:val="0"/>
          <w:sz w:val="32"/>
          <w:szCs w:val="32"/>
          <w:shd w:fill="FFFFFF" w:val="clear"/>
        </w:rPr>
        <w:t>提供多元化、专业化、定制式服务</w:t>
      </w:r>
      <w:r>
        <w:rPr>
          <w:rFonts w:eastAsia="方正仿宋_GBK" w:cs="Times New Roman" w:ascii="Times New Roman" w:hAnsi="Times New Roman"/>
          <w:color w:val="333333"/>
          <w:spacing w:val="0"/>
          <w:sz w:val="32"/>
          <w:szCs w:val="32"/>
          <w:shd w:fill="FFFFFF" w:val="clear"/>
          <w:lang w:val="en-US" w:eastAsia="zh-CN"/>
        </w:rPr>
        <w:t>30</w:t>
      </w:r>
      <w:r>
        <w:rPr>
          <w:rFonts w:eastAsia="方正仿宋_GBK" w:cs="Times New Roman" w:ascii="Times New Roman" w:hAnsi="Times New Roman"/>
          <w:color w:val="000000"/>
          <w:spacing w:val="0"/>
          <w:sz w:val="32"/>
          <w:szCs w:val="32"/>
          <w:shd w:fill="FFFFFF" w:val="clear"/>
        </w:rPr>
        <w:t>00</w:t>
      </w:r>
      <w:r>
        <w:rPr>
          <w:rFonts w:ascii="Times New Roman" w:hAnsi="Times New Roman" w:cs="Times New Roman" w:eastAsia="方正仿宋_GBK"/>
          <w:color w:val="000000"/>
          <w:spacing w:val="0"/>
          <w:sz w:val="32"/>
          <w:szCs w:val="32"/>
          <w:shd w:fill="FFFFFF" w:val="clear"/>
          <w:lang w:eastAsia="zh-CN"/>
        </w:rPr>
        <w:t>余（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以保山学院师资为主，</w:t>
      </w:r>
      <w:r>
        <w:rPr>
          <w:rFonts w:ascii="Times New Roman" w:hAnsi="Times New Roman" w:cs="Times New Roman" w:eastAsia="方正仿宋_GBK"/>
          <w:color w:val="000000"/>
          <w:spacing w:val="0"/>
          <w:sz w:val="32"/>
          <w:szCs w:val="32"/>
        </w:rPr>
        <w:t>邀请省</w:t>
      </w:r>
      <w:r>
        <w:rPr>
          <w:rFonts w:ascii="Times New Roman" w:hAnsi="Times New Roman" w:cs="Times New Roman" w:eastAsia="方正仿宋_GBK"/>
          <w:color w:val="000000"/>
          <w:spacing w:val="0"/>
          <w:sz w:val="32"/>
          <w:szCs w:val="32"/>
          <w:lang w:eastAsia="zh-CN"/>
        </w:rPr>
        <w:t>内外</w:t>
      </w:r>
      <w:r>
        <w:rPr>
          <w:rFonts w:ascii="Times New Roman" w:hAnsi="Times New Roman" w:cs="Times New Roman" w:eastAsia="方正仿宋_GBK"/>
          <w:color w:val="000000"/>
          <w:spacing w:val="0"/>
          <w:sz w:val="32"/>
          <w:szCs w:val="32"/>
        </w:rPr>
        <w:t>专家</w:t>
      </w:r>
      <w:r>
        <w:rPr>
          <w:rFonts w:ascii="Times New Roman" w:hAnsi="Times New Roman" w:cs="Times New Roman" w:eastAsia="方正仿宋_GBK"/>
          <w:color w:val="000000"/>
          <w:spacing w:val="0"/>
          <w:sz w:val="32"/>
          <w:szCs w:val="32"/>
          <w:lang w:eastAsia="zh-CN"/>
        </w:rPr>
        <w:t>线上线下</w:t>
      </w:r>
      <w:r>
        <w:rPr>
          <w:rFonts w:ascii="Times New Roman" w:hAnsi="Times New Roman" w:cs="Times New Roman" w:eastAsia="方正仿宋_GBK"/>
          <w:color w:val="000000"/>
          <w:spacing w:val="0"/>
          <w:sz w:val="32"/>
          <w:szCs w:val="32"/>
        </w:rPr>
        <w:t>开展</w:t>
      </w:r>
      <w:r>
        <w:rPr>
          <w:rFonts w:ascii="Times New Roman" w:hAnsi="Times New Roman" w:cs="Times New Roman" w:eastAsia="方正仿宋_GBK"/>
          <w:color w:val="000000"/>
          <w:spacing w:val="0"/>
          <w:sz w:val="32"/>
          <w:szCs w:val="32"/>
          <w:lang w:eastAsia="zh-CN"/>
        </w:rPr>
        <w:t>儿童保护理念与实操</w:t>
      </w:r>
      <w:r>
        <w:rPr>
          <w:rFonts w:ascii="Times New Roman" w:hAnsi="Times New Roman" w:cs="Times New Roman" w:eastAsia="方正仿宋_GBK"/>
          <w:color w:val="000000"/>
          <w:spacing w:val="0"/>
          <w:sz w:val="32"/>
          <w:szCs w:val="32"/>
        </w:rPr>
        <w:t>专题培训</w:t>
      </w:r>
      <w:r>
        <w:rPr>
          <w:rFonts w:ascii="Times New Roman" w:hAnsi="Times New Roman" w:cs="Times New Roman" w:eastAsia="方正仿宋_GBK"/>
          <w:color w:val="000000"/>
          <w:spacing w:val="0"/>
          <w:sz w:val="32"/>
          <w:szCs w:val="32"/>
          <w:lang w:eastAsia="zh-CN"/>
        </w:rPr>
        <w:t>，构建立体式培训格局</w:t>
      </w:r>
      <w:r>
        <w:rPr>
          <w:rFonts w:ascii="Times New Roman" w:hAnsi="Times New Roman" w:cs="Times New Roman" w:eastAsia="方正仿宋_GBK"/>
          <w:color w:val="000000"/>
          <w:spacing w:val="0"/>
          <w:sz w:val="32"/>
          <w:szCs w:val="32"/>
        </w:rPr>
        <w:t>。以</w:t>
      </w:r>
      <w:r>
        <w:rPr>
          <w:rFonts w:ascii="Times New Roman" w:hAnsi="Times New Roman" w:cs="Times New Roman" w:eastAsia="方正仿宋_GBK"/>
          <w:color w:val="000000"/>
          <w:spacing w:val="0"/>
          <w:sz w:val="32"/>
          <w:szCs w:val="32"/>
          <w:lang w:eastAsia="zh-CN"/>
        </w:rPr>
        <w:t>试</w:t>
      </w:r>
      <w:r>
        <w:rPr>
          <w:rFonts w:ascii="Times New Roman" w:hAnsi="Times New Roman" w:cs="Times New Roman" w:eastAsia="方正仿宋_GBK"/>
          <w:color w:val="000000"/>
          <w:spacing w:val="0"/>
          <w:sz w:val="32"/>
          <w:szCs w:val="32"/>
          <w:lang w:val="en-US" w:eastAsia="zh-CN"/>
        </w:rPr>
        <w:t>点</w:t>
      </w:r>
      <w:r>
        <w:rPr>
          <w:rFonts w:ascii="Times New Roman" w:hAnsi="Times New Roman" w:cs="Times New Roman" w:eastAsia="方正仿宋_GBK"/>
          <w:color w:val="000000"/>
          <w:spacing w:val="0"/>
          <w:sz w:val="32"/>
          <w:szCs w:val="32"/>
        </w:rPr>
        <w:t>为</w:t>
      </w:r>
      <w:r>
        <w:rPr>
          <w:rFonts w:ascii="Times New Roman" w:hAnsi="Times New Roman" w:cs="Times New Roman" w:eastAsia="方正仿宋_GBK"/>
          <w:color w:val="000000"/>
          <w:spacing w:val="0"/>
          <w:sz w:val="32"/>
          <w:szCs w:val="32"/>
          <w:lang w:eastAsia="zh-CN"/>
        </w:rPr>
        <w:t>探索</w:t>
      </w:r>
      <w:r>
        <w:rPr>
          <w:rFonts w:ascii="Times New Roman" w:hAnsi="Times New Roman" w:cs="Times New Roman" w:eastAsia="方正仿宋_GBK"/>
          <w:color w:val="000000"/>
          <w:spacing w:val="0"/>
          <w:sz w:val="32"/>
          <w:szCs w:val="32"/>
          <w:lang w:val="zh-CN" w:eastAsia="zh-CN"/>
        </w:rPr>
        <w:t>建立监测预防、强制报告、应急处置、评估帮扶、监测干预</w:t>
      </w:r>
      <w:r>
        <w:rPr>
          <w:rFonts w:ascii="Times New Roman" w:hAnsi="Times New Roman" w:cs="Times New Roman" w:eastAsia="方正仿宋_GBK"/>
          <w:color w:val="000000"/>
          <w:spacing w:val="0"/>
          <w:sz w:val="32"/>
          <w:szCs w:val="32"/>
          <w:lang w:val="zh-CN" w:eastAsia="zh-CN"/>
        </w:rPr>
        <w:t>“</w:t>
      </w:r>
      <w:r>
        <w:rPr>
          <w:rFonts w:ascii="Times New Roman" w:hAnsi="Times New Roman" w:cs="Times New Roman" w:eastAsia="方正仿宋_GBK"/>
          <w:color w:val="000000"/>
          <w:spacing w:val="0"/>
          <w:sz w:val="32"/>
          <w:szCs w:val="32"/>
          <w:lang w:val="zh-CN" w:eastAsia="zh-CN"/>
        </w:rPr>
        <w:t>五位一体</w:t>
      </w:r>
      <w:r>
        <w:rPr>
          <w:rFonts w:ascii="Times New Roman" w:hAnsi="Times New Roman" w:cs="Times New Roman" w:eastAsia="方正仿宋_GBK"/>
          <w:color w:val="000000"/>
          <w:spacing w:val="0"/>
          <w:sz w:val="32"/>
          <w:szCs w:val="32"/>
          <w:lang w:val="zh-CN" w:eastAsia="zh-CN"/>
        </w:rPr>
        <w:t>”</w:t>
      </w:r>
      <w:r>
        <w:rPr>
          <w:rFonts w:ascii="Times New Roman" w:hAnsi="Times New Roman" w:cs="Times New Roman" w:eastAsia="方正仿宋_GBK"/>
          <w:color w:val="000000"/>
          <w:spacing w:val="0"/>
          <w:sz w:val="32"/>
          <w:szCs w:val="32"/>
          <w:lang w:val="zh-CN" w:eastAsia="zh-CN"/>
        </w:rPr>
        <w:t>的基层儿童保护机制</w:t>
      </w:r>
      <w:r>
        <w:rPr>
          <w:rFonts w:ascii="Times New Roman" w:hAnsi="Times New Roman" w:cs="Times New Roman" w:eastAsia="方正仿宋_GBK"/>
          <w:color w:val="000000"/>
          <w:spacing w:val="0"/>
          <w:sz w:val="32"/>
          <w:szCs w:val="32"/>
        </w:rPr>
        <w:t>，为做好</w:t>
      </w:r>
      <w:r>
        <w:rPr>
          <w:rFonts w:ascii="Times New Roman" w:hAnsi="Times New Roman" w:cs="Times New Roman" w:eastAsia="方正仿宋_GBK"/>
          <w:bCs/>
          <w:color w:val="000000"/>
          <w:spacing w:val="0"/>
          <w:sz w:val="32"/>
          <w:szCs w:val="32"/>
        </w:rPr>
        <w:t>社区儿童保护工作提供了</w:t>
      </w:r>
      <w:r>
        <w:rPr>
          <w:rFonts w:ascii="Times New Roman" w:hAnsi="Times New Roman" w:cs="Times New Roman" w:eastAsia="方正仿宋_GBK"/>
          <w:bCs/>
          <w:color w:val="000000"/>
          <w:spacing w:val="0"/>
          <w:sz w:val="32"/>
          <w:szCs w:val="32"/>
          <w:lang w:eastAsia="zh-CN"/>
        </w:rPr>
        <w:t>指引</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建立法规政策性别平等评估机制。</w:t>
      </w:r>
      <w:r>
        <w:rPr>
          <w:rFonts w:ascii="Times New Roman" w:hAnsi="Times New Roman" w:cs="Times New Roman" w:eastAsia="方正仿宋_GBK"/>
          <w:color w:val="000000"/>
          <w:kern w:val="2"/>
          <w:sz w:val="32"/>
          <w:szCs w:val="32"/>
          <w:lang w:val="en-US" w:eastAsia="zh-CN" w:bidi="ar-SA"/>
        </w:rPr>
        <w:t>多方调研，听取专家意见，联动相关部门建立了法规政策性别平等评估机制，督促推动各县（市、区）建立本地法规政策性别平等评估机制，将男女平等价值理念具体落实到法规政策的制定、实施和监督各环节，男女平等的法治保障更加健全。</w:t>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建成婚姻家庭辅导室。</w:t>
      </w:r>
      <w:r>
        <w:rPr>
          <w:rFonts w:ascii="Times New Roman" w:hAnsi="Times New Roman" w:cs="Times New Roman" w:eastAsia="方正仿宋_GBK"/>
          <w:color w:val="000000"/>
          <w:kern w:val="2"/>
          <w:sz w:val="32"/>
          <w:szCs w:val="32"/>
          <w:lang w:val="en-US" w:eastAsia="zh-CN" w:bidi="ar-SA"/>
        </w:rPr>
        <w:t>进一步完善矛盾纠纷多元化解机制，做好婚姻家庭纠纷预防化解工作，创建</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所婚姻家庭辅导室示范点，通过婚姻问题咨询服务、个案辅导、跟踪服务、主题小组活动、普法宣传教育活动等方式，为有需要的个人、夫妻、家庭等提供婚姻辅导、心理疏导、婚姻问题咨询、家庭矛盾处理服务，促进家庭和睦、社会和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五）建立妇女儿童关爱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 w:cs="Times New Roman"/>
          <w:color w:val="000000"/>
          <w:sz w:val="32"/>
          <w:szCs w:val="24"/>
          <w:shd w:fill="FFFFFF" w:val="clear"/>
          <w:lang w:eastAsia="zh-CN"/>
        </w:rPr>
      </w:pPr>
      <w:r>
        <w:rPr>
          <w:rFonts w:ascii="Times New Roman" w:hAnsi="Times New Roman" w:cs="Times New Roman" w:eastAsia="方正仿宋_GBK"/>
          <w:color w:val="000000"/>
          <w:sz w:val="32"/>
          <w:szCs w:val="32"/>
          <w:lang w:val="en-US" w:eastAsia="zh-CN"/>
        </w:rPr>
        <w:t>近年来，市政府成立了保山市未成年人保护工作领导小组，由市政府分管副市长任组长，市公安局、民政局、司法局、教育体育局等</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个部门为成员，进一步加强对未成年人保护工作的统筹、协调、督促和指导，更好的保护未成年人身心健康，保障未成年人合法权益。</w:t>
      </w:r>
      <w:r>
        <w:rPr>
          <w:rFonts w:ascii="Times New Roman" w:hAnsi="Times New Roman" w:cs="Times New Roman" w:eastAsia="方正仿宋_GBK"/>
          <w:color w:val="000000"/>
          <w:sz w:val="32"/>
          <w:szCs w:val="24"/>
          <w:shd w:fill="FFFFFF" w:val="clear"/>
          <w:lang w:eastAsia="zh-CN"/>
        </w:rPr>
        <w:t>制定出台了</w:t>
      </w:r>
      <w:r>
        <w:rPr>
          <w:rFonts w:ascii="Times New Roman" w:hAnsi="Times New Roman" w:cs="Times New Roman" w:eastAsia="方正仿宋_GBK"/>
          <w:sz w:val="32"/>
          <w:szCs w:val="32"/>
          <w:lang w:val="en-US" w:eastAsia="zh-CN"/>
        </w:rPr>
        <w:t>《保山市人民政府关于印发保山市加强农村留守儿童关爱保护工作实施方案的通知》（保政发〔</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号）、《保山市人民政府关于加强困境儿童保障工作的实施意见》（</w:t>
      </w:r>
      <w:r>
        <w:rPr>
          <w:rFonts w:ascii="Times New Roman" w:hAnsi="Times New Roman" w:cs="Times New Roman" w:eastAsia="方正仿宋_GBK"/>
          <w:sz w:val="32"/>
          <w:szCs w:val="32"/>
        </w:rPr>
        <w:t>保政发〔</w:t>
      </w:r>
      <w:bookmarkStart w:id="0" w:name="年份"/>
      <w:r>
        <w:rPr>
          <w:rFonts w:eastAsia="方正仿宋_GBK" w:cs="Times New Roman" w:ascii="Times New Roman" w:hAnsi="Times New Roman"/>
          <w:spacing w:val="-6"/>
          <w:sz w:val="32"/>
          <w:szCs w:val="32"/>
          <w:lang w:eastAsia="zh-CN"/>
        </w:rPr>
        <w:t>2017</w:t>
      </w:r>
      <w:bookmarkEnd w:id="0"/>
      <w:r>
        <w:rPr>
          <w:rFonts w:ascii="Times New Roman" w:hAnsi="Times New Roman" w:cs="Times New Roman" w:eastAsia="方正仿宋_GBK"/>
          <w:sz w:val="32"/>
          <w:szCs w:val="32"/>
        </w:rPr>
        <w:t>〕</w:t>
      </w:r>
      <w:bookmarkStart w:id="1" w:name="文件编号"/>
      <w:r>
        <w:rPr>
          <w:rFonts w:eastAsia="方正仿宋_GBK" w:cs="Times New Roman" w:ascii="Times New Roman" w:hAnsi="Times New Roman"/>
          <w:spacing w:val="-6"/>
          <w:sz w:val="32"/>
          <w:szCs w:val="32"/>
          <w:lang w:eastAsia="zh-CN"/>
        </w:rPr>
        <w:t>32</w:t>
      </w:r>
      <w:bookmarkEnd w:id="1"/>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关于进一步加强事实无人抚养儿童保障工作的实施意见</w:t>
      </w:r>
      <w:r>
        <w:rPr>
          <w:rFonts w:ascii="Times New Roman" w:hAnsi="Times New Roman" w:cs="Times New Roman" w:eastAsia="方正仿宋_GBK"/>
          <w:sz w:val="32"/>
          <w:szCs w:val="32"/>
          <w:lang w:val="en-US" w:eastAsia="zh-CN"/>
        </w:rPr>
        <w:t>》（保民政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关于进一步健全农村留守儿童和困境儿童关爱服务体系的实施意见》（保民政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关于加强农村留守妇女关爱服务工作的实施意见》（保民政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保山市民政局、发改委等</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部门</w:t>
      </w:r>
      <w:r>
        <w:rPr>
          <w:rFonts w:ascii="Times New Roman" w:hAnsi="Times New Roman" w:cs="Times New Roman" w:eastAsia="方正仿宋_GBK"/>
          <w:sz w:val="32"/>
          <w:szCs w:val="32"/>
          <w:lang w:eastAsia="zh-CN"/>
        </w:rPr>
        <w:t>关于转发云南省农村留守儿童关爱保护和困境福利服务保障体系建设实施方案的通知》（保民政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保山市人民政府办公室关于印发保山市农村留守儿童关爱保护和困境儿童保障工作联席会议制度的通知》（保政办涵</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保山市民政局、教育局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lang w:eastAsia="zh-CN"/>
        </w:rPr>
        <w:t>关于印发保山市在农村留守儿童关爱保护工作中发挥社会工作专业人才作用的实施意见的通知》（保民政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等一系列的政策措施关心关爱儿童成长，</w:t>
      </w:r>
      <w:r>
        <w:rPr>
          <w:rFonts w:ascii="Times New Roman" w:hAnsi="Times New Roman" w:cs="Times New Roman" w:eastAsia="方正仿宋_GBK"/>
          <w:color w:val="000000"/>
          <w:sz w:val="32"/>
          <w:szCs w:val="24"/>
          <w:shd w:fill="FFFFFF" w:val="clear"/>
        </w:rPr>
        <w:t>进一步完善农村留守</w:t>
      </w:r>
      <w:r>
        <w:rPr>
          <w:rFonts w:ascii="Times New Roman" w:hAnsi="Times New Roman" w:cs="Times New Roman" w:eastAsia="方正仿宋_GBK"/>
          <w:color w:val="000000"/>
          <w:sz w:val="32"/>
          <w:szCs w:val="24"/>
          <w:shd w:fill="FFFFFF" w:val="clear"/>
          <w:lang w:eastAsia="zh-CN"/>
        </w:rPr>
        <w:t>儿童、留守</w:t>
      </w:r>
      <w:r>
        <w:rPr>
          <w:rFonts w:ascii="Times New Roman" w:hAnsi="Times New Roman" w:cs="Times New Roman" w:eastAsia="方正仿宋_GBK"/>
          <w:color w:val="000000"/>
          <w:sz w:val="32"/>
          <w:szCs w:val="24"/>
          <w:shd w:fill="FFFFFF" w:val="clear"/>
        </w:rPr>
        <w:t>妇女关爱服务体系、健全工作机制、提升关爱服务能力，</w:t>
      </w:r>
      <w:r>
        <w:rPr>
          <w:rFonts w:ascii="Times New Roman" w:hAnsi="Times New Roman" w:cs="Times New Roman" w:eastAsia="方正仿宋_GBK"/>
          <w:color w:val="000000"/>
          <w:sz w:val="32"/>
          <w:szCs w:val="24"/>
          <w:shd w:fill="FFFFFF" w:val="clear"/>
          <w:lang w:eastAsia="zh-CN"/>
        </w:rPr>
        <w:t>切实保障留守儿童合法权益和基本生活，</w:t>
      </w:r>
      <w:r>
        <w:rPr>
          <w:rFonts w:ascii="Times New Roman" w:hAnsi="Times New Roman" w:cs="Times New Roman" w:eastAsia="方正仿宋_GBK"/>
          <w:color w:val="000000"/>
          <w:sz w:val="32"/>
          <w:szCs w:val="24"/>
          <w:shd w:fill="FFFFFF" w:val="clear"/>
        </w:rPr>
        <w:t>充分发挥农村留守妇女在社会生活和家庭生活中的独特作用，最大限度地调动农村留守妇女的积极性、主动性、创造性</w:t>
      </w:r>
      <w:r>
        <w:rPr>
          <w:rFonts w:ascii="Times New Roman" w:hAnsi="Times New Roman" w:cs="Times New Roman" w:eastAsia="方正仿宋_GBK"/>
          <w:color w:val="000000"/>
          <w:sz w:val="32"/>
          <w:szCs w:val="24"/>
          <w:shd w:fill="FFFFFF" w:val="clear"/>
          <w:lang w:eastAsia="zh-CN"/>
        </w:rPr>
        <w:t>。</w:t>
      </w:r>
    </w:p>
    <w:p>
      <w:pPr>
        <w:pStyle w:val="2"/>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尽管妇联、民政等多部门在建立</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及关心关爱妇女儿童方面做了大量工作，但由于诸多因素，导致部分</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的作用没有发挥不明显。如：</w:t>
      </w:r>
      <w:r>
        <w:rPr>
          <w:rFonts w:ascii="Times New Roman" w:hAnsi="Times New Roman" w:cs="Times New Roman" w:eastAsia="方正仿宋_GBK"/>
          <w:b/>
          <w:bCs/>
          <w:kern w:val="2"/>
          <w:sz w:val="32"/>
          <w:szCs w:val="32"/>
          <w:lang w:val="en-US" w:eastAsia="zh-CN" w:bidi="ar-SA"/>
        </w:rPr>
        <w:t>一是</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负责人，要么是身兼多职的兼职人员，要么是没有劳务报酬人员，且志愿者作用没有调动起来，导致</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活动开展缺乏科学、规范、有效的管理，一定程度上影响了</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功能的发挥；</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b w:val="false"/>
          <w:bCs w:val="false"/>
          <w:kern w:val="2"/>
          <w:sz w:val="32"/>
          <w:szCs w:val="32"/>
          <w:lang w:val="en-US" w:eastAsia="zh-CN" w:bidi="ar-SA"/>
        </w:rPr>
        <w:t>活动经费无法保障，对</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需配备的硬件设施及开展活动所需经费不能满足实际需求，为</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作用的发挥产生较大的约束和制约，导致妇女群众缺乏参与活动的积极性与主动性。</w:t>
      </w:r>
      <w:r>
        <w:rPr>
          <w:rFonts w:ascii="Times New Roman" w:hAnsi="Times New Roman" w:cs="Times New Roman" w:eastAsia="方正仿宋_GBK"/>
          <w:b/>
          <w:bCs/>
          <w:kern w:val="2"/>
          <w:sz w:val="32"/>
          <w:szCs w:val="32"/>
          <w:lang w:val="en-US" w:eastAsia="zh-CN" w:bidi="ar-SA"/>
        </w:rPr>
        <w:t>三是</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成员受社会、家庭等客观环境因素和自身工作热情不够、能力水平不高等主观因素的影响，部分村（社区）</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活动开展较少，内容形式比较单一。</w:t>
      </w:r>
    </w:p>
    <w:p>
      <w:pPr>
        <w:pStyle w:val="2"/>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在今后工作中，市妇联将进一步加强与民政等部门沟通协作、加大工作力度，进一步发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妇女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儿童之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作用，加大力度做好农村妇女儿童关爱保护工作。对您提出的宝贵建议再次表示感谢，希望您今后</w:t>
      </w:r>
      <w:r>
        <w:rPr>
          <w:rFonts w:ascii="Times New Roman" w:hAnsi="Times New Roman" w:cs="Times New Roman" w:eastAsia="方正仿宋_GBK"/>
          <w:b w:val="false"/>
          <w:bCs w:val="false"/>
          <w:kern w:val="2"/>
          <w:sz w:val="32"/>
          <w:szCs w:val="32"/>
          <w:lang w:val="en-US" w:eastAsia="zh-CN" w:bidi="ar-SA"/>
        </w:rPr>
        <w:t>一如既往</w:t>
      </w:r>
      <w:r>
        <w:rPr>
          <w:rFonts w:ascii="Times New Roman" w:hAnsi="Times New Roman" w:cs="Times New Roman" w:eastAsia="方正仿宋_GBK"/>
          <w:b w:val="false"/>
          <w:bCs w:val="false"/>
          <w:kern w:val="2"/>
          <w:sz w:val="32"/>
          <w:szCs w:val="32"/>
          <w:lang w:val="en-US" w:eastAsia="zh-CN" w:bidi="ar-SA"/>
        </w:rPr>
        <w:t>地关心和支持我市妇女儿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1"/>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保山市妇女联合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 w:cs="Times New Roman"/>
          <w:sz w:val="32"/>
          <w:szCs w:val="32"/>
          <w:lang w:val="en-US" w:eastAsia="zh-CN"/>
        </w:rPr>
      </w:pPr>
      <w:r>
        <mc:AlternateContent>
          <mc:Choice Requires="wpg">
            <w:drawing>
              <wp:anchor behindDoc="0" distT="0" distB="0" distL="114935" distR="114935" simplePos="0" locked="0" layoutInCell="0" allowOverlap="1" relativeHeight="18">
                <wp:simplePos x="0" y="0"/>
                <wp:positionH relativeFrom="column">
                  <wp:posOffset>3619500</wp:posOffset>
                </wp:positionH>
                <wp:positionV relativeFrom="paragraph">
                  <wp:posOffset>-1454150</wp:posOffset>
                </wp:positionV>
                <wp:extent cx="1612900" cy="1616075"/>
                <wp:effectExtent l="0" t="10795" r="0" b="1706187850"/>
                <wp:wrapNone/>
                <wp:docPr id="5" name="组合 39" descr="Product_Flag = 1OldObject"/>
                <a:graphic xmlns:a="http://schemas.openxmlformats.org/drawingml/2006/main">
                  <a:graphicData uri="http://schemas.microsoft.com/office/word/2010/wordprocessingGroup">
                    <wpg:wgp>
                      <wpg:cNvGrpSpPr/>
                      <wpg:grpSpPr>
                        <a:xfrm>
                          <a:off x="0" y="0"/>
                          <a:ext cx="1612800" cy="1616040"/>
                          <a:chOff x="0" y="0"/>
                          <a:chExt cx="1612800" cy="1616040"/>
                        </a:xfrm>
                      </wpg:grpSpPr>
                      <wps:wsp>
                        <wps:cNvSpPr txBox="1"/>
                        <wps:spPr>
                          <a:xfrm>
                            <a:off x="803160" y="0"/>
                            <a:ext cx="12600" cy="12600"/>
                          </a:xfrm>
                          <a:prstGeom prst="rect">
                            <a:avLst/>
                          </a:prstGeom>
                          <a:noFill/>
                          <a:ln w="0">
                            <a:noFill/>
                          </a:ln>
                        </wps:spPr>
                        <wps:txbx>
                          <w:txbxContent>
                            <w:p>
                              <w:pPr>
                                <w:overflowPunct w:val="false"/>
                                <w:bidi w:val="0"/>
                                <w:jc w:val="both"/>
                                <w:rPr/>
                              </w:pPr>
                              <w:r>
                                <w:rPr>
                                  <w:sz w:val="10"/>
                                  <w:kern w:val="2"/>
                                  <w:szCs w:val="30"/>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1Kif2LiHsUijtLB3vKiT0LBfyLr56JR=sHDDoOB8AbGANXV0kOfzJODQuXzkDOmrxLyb3PSADMRzwMyDzKSPvNSfsPiH1PR0CPzL2PSbxQSMDLyY8OB8Da1MIQC3MBiwDa1MNXV0kOqFixsB3useVHCvuQF8iSlEsYS3MBiwSZVctXWQ0blUNXV0kOqFixa2JzKh9wZ6ApqqOt9D7K0MoY14gcGUxYT4gaVT9CPn7T1kmalEzcWIkUWMkbj4gaVT9rZOIubqPtK6EqrFptr963SvuT1kmalEzcWIkUWMkbj4gaVT9CPn7T1kmalEzcWIkUV4ocD4gaVT9rZOIubqPOB8SZVctXWQ0blUUalkzSlEsYS3MBiwSZVctXWQ0blUKYWkSSi3zNCP2LyXyMiL0LCLxMSbyOB8SZVctXWQ0blUKYWkSSi3MBiwSZVctXWQ0blUTZV0kOiHvLiDsLCbsLSjfLSP5MSb5Ly=fHB=nxqF74MRzvKSW0MOZw5mUvqe9yuGF8xj7K0MoY14gcGUxYUQoaVT9CPn7P18sbGUzYWIITC3wNSHtLSX3Ki=tLS=7KzMuaWA0cFUxRU=9CPn7P18sbGUzYWIMPTMAYFQxOjUCKTD3KSYBKSLzKSL4KSQCOB8Ca10vcWQkbj0APzEjYGH9CPn7UWMkRlE1XT0DMS3vOB8Ub1UJXWYgSTP0OfzJOEMkXVwAcEcnZVMnTFEmYS5guqWZLSORr5F+OB8SYVErPWQWZFkiZEAgY1T9OEAoXzU3cC3tY1klOB8PZVMEdGP9CPn7TFkiU1kjcFf9MB30LC=vLC=7K0AoX0coYGQnOfzJOEAoXzgkZVcncC3zKiTvLC=vLCvuTFkiRFUoY1gzOfzJOEMoY14kYDMuamQkdGP9SELvcDwSLTMRUVQJUFkBQEIVRkUSUUoJTSAFUUISLGQLTyAzQEEvSkMUaDYRQkIDTSAEdkkWYDIjLFwCTUcjRkQVVmgNZz4GRyMidEcqVlgOQEoIUUQFSkETPjgQLT43TiENRkkpSjUUUUYCTVwFUkEULTcUVFgEUjUFSTQQbDMZLCUWTVsFVkoURjIQZ0IBTkQRMEItbDIVZzotUFwZP0EWYFwRQ1QCTSAFREYUQlgUUToLTUUjbkEWRl4QaSUNUUQnL0IFQkoRQkoRUUUzRUnwaDIDTWAVYCAJR0EUUj4kQVQUTUYnP0nvMUcQZzYNVkUVPkEqTjIRUkYBUV4jP0PvQjcOQTYUYCAJQUEUUjYjLFguVS=0SkYGSiMTLEINYC=wUUMXZD8kZzXyQEEvVFEGSj8TU2AFYC=4QUQXYD4VQVvzUF4vPlPwYGEQaTYNUUgNL0DwQkoRQkoRUUUjQlPvbDUVQ2AFUS=wP0EUYDIMUkYFTSIjL0MpUj0iUjjwU0QJVTQQayENVFwCUEYJRlPvUjIWUUIWUUYFSUIEQmUgL0jwSSI3dkkqZGMjUVwJYTUrMkEWZDMZLCUWTVsFSkQUYCEUdSk0VkYjMFLxUkgNQ1PwUiHwazrwYGMDTWA5RyIrP1IENUgUU1wPUWoncFDvaCQTUVwHVlrwPj0EYDQULzYHUSArZTzvTkIRUToBUUYVPkETTjgTZzYETSAJbEUUcDMZLTYDXyEFT1LybEAYam=vQEEvPzrwZEgTLkDyXTQJPkE5YDsLLj4FXUUZUj0UZDQgVFfyXiMZMEopRSUZRD04XmkzbUY5TSEVUEExSV4idkHxLTwVaDo2YDUJTEcrUiMYalwVXiH4QDQQbCQSQkYWUCMZVFUsZEUkUTX0SjcvQ1UEc2YZQlgLSCIFUVIWMSMTajoBYGoVT0MWRj0QVFgESjUQc1MHZFoMLCE3SiAZLjrwTWoiT2Q5XWoNSEDwPmUDTWAwVVonS0ktbDYZdjnySCMnMEMULT8VUVf1STQFVFQpTkgQLVbxT1wYblM5ViMSUUIBUUUFP1I5TjoQZj4ETSANPkoGYCMRRFQZTjYZTz0FTjIUUUYBQEEvP0EVUiMQVFQFTVsFQUEUNTMZLCUWTzYEMEEqQkIQUUYCTUTwQEEULTIjLFwBU0URU0UpPmMQUjYFTUUJP0cXYDcQUlwJTyMjVkEqRkIVUVgBYCArRDQQbDQQLz4HTUYFUkIqRiMTUUYNTSArREETQkYZQVvyTkUJPkEVQkoTUTonTUUZQ0cFRmkSQUIOSmonZEQEY2YTQVw4UDU3aD4EY2kOVEYsTSERSkMUYF8DTWACViIjdUEsYDYRZzoRVSAJPkUUUjMQUTYTTV0zUUDvRmEgZz4CXUgjVkMUcCMWUToCUUYVRUQUQjwRLkk4YTczVkcEQSITRFrzSUT4UD4HaD8VQkXwQEEvSkYEZyATQ2AFSlrwMko5Uj0MQSUPUTYVS0IrRWcNU0oUSTT0P0QEUj8TLTIVUFsZTz0DUl0VQDIOTVs3Qj8VVkEVLCUCUUQJU1UWTjghQyEnUi=0azQQbFsRLUn1UDUiMD8VUWchQUIRSTUUckcTPjcRQmAYT1oBZEXwbGcWUDoGSTYvUT8WaEoWQSUyUTQIMVEWQmQVaWAqTkT0dkcVZD8kaDIXUF03ZlIrRmcDTWAgXkc3bUcVZEMiQzk4SkUJZ0cFRmYYZj4KXzcRRVDyYF4YU1QHTUQFUkoEZCMRUToBTUYNP1IrTjQQaSEwTSAJbz4qSjMhQWQDTV0zVkkURmEhVFgxQEEvVkcEQSITRFrzSUT4UD4HaD8VQkXwUEYRRj4EdGERUEoNYV0iLUQDPj8TLTIVUFsZTz0DUl0VQDIOTVs3QkQqNUEVUSUGUVoALUorTWcTZzoMTmoqdDQQbEEVUSUTUjUVT1MGSWoUalwnUiAudEoEYEcUUzk4XjgVZ0MELWoYal83UjYNUkQqTkIVQFwwU1wnRz0GQkgWajIZSVsYc0crVjshQ0IzS0cvVkcFRmcDTWAoSVoVSkkVZD8MQjE4T10nZj0rUWYYZjoKX0YvVEQpPkoMalguVWoNSj8VZ2gSZyESTiI3MkoEZDsiQlw0UloBZEY5aCEVUVL0XzcJcUUXYDoQUlwEQEEvU0UpPkAQUjYFTUUJP0cUUjcSVEYLX0L4ckkrPjYiLEE1UFojSj4ta2kNVEIBXTTwbj4sRjUTUTU2TiANUFMUYEQSUzk5TjYFQkEqRkIVUTYBSjUjPzQQbDIQLmApSiANakjyRkUTZ2g1UUTzL1UHUkgkZ0ExSCA3bD4DQlgiT2QoTUYvakIDQSUULDzvX0YJLVUGdGoKLVQDXjb4MEYGdGQhLmgCX0YvP1MtZCMDTWArSkQjTD4CNWghQVQUYCMrcFIHayUZaEIYSjYJSVEsdEMSZ2PzSiI3UkQtVWoKdjoxSiIMbj0GMGIjLzouUkgmdEQULUkYZ0YSX1s3c1PxaGMQZzoQQEEuckMUNTYRaSUQUkUJST3wSSESZz4MYDb0Vj0raCQMQEYyVlsNMVIXZFkQdjI3SlsJTFLyZEESQD4yXUDvRzwSLGQLTyEFUFsQY0DvUkMVQVwGT0UNPkYEUWQLTyAzSED8OSvuT1kmalUjP18tcFU3cC3MBiwSZVctXWQ0blUVXVw0YS4MRTkFYGcYRjsuVjknclMNPUEiP18IRTYgQDMCPkcQPzEQQWgCdjEJPlcUbjQmSTMGY0UASTL3QzMSbTcSRVHyQEEERDEgPVkBPzE2VV0FaD4sUl0NUzoqVWomcz0DaFwZZjjvVlomdj0pRSEMaTYqVVojaD0gPzMBPjU2Y1cQSj0IRTQjbTEDPVcEPzEmdEcxazkXMzQVZ0Yxdl8jQEU2QEEYRjsuVjknclMNPUEEQjIQPWcVQDUNSTEyQzDwUTUBZCQEPTUMPUQpQUgMPkUGPSEUQTMBMD8AQTkAVkEBbDEEazEgTTI0PTcidDQ5PT4BYz4VPjEuYTImPkQAQVsATWoEVj0BXzcALUUEPWfzTTEESTERTTIHPTTzPUg2PkAAQT0ATUQAYTY2LGgNdjDzSWoAdD0pQSMMQDIgQmbvdT0TPSQMdjE3SVoELz0DPlEMQl83P2oARjImSkYBPUkTPVsNSz0RRWcEPUkDUkEQRzQAals0bDgrZkolal4IQWgEZjEQPlcNUjIAbz0CYULualUWdGMkUyQmZjUpSTMEQzDwUTUAc2cgMTvqYCUhQ2f0XlkCMVEgRCUgU2n1RTcUMUoCRSULdVEQZjU2Y0n3czQQVToKa0oIZGYiSjEQQTIBTTEDY0jvPT0IQzoAazcBPTs3Pjc5SSU1SyAHMVQYMSM0REkASGMtNWcSRUYTUVMKSDgCZR8FK1HwLmogZiYNXlorUFn2XjQiXUkvUjcsLDT0aEQBcjoSZVcLQVQRUSX4Xj8FTDkDSFkMVDU1NSEibikvS1ElPSIyQDQrQVgybzQETFcPT14FdlM4bmMWKyUPYWH1dUQiazjqYT41cyE1SUMDXjPuRDUmcyEQYkATUlDuZEkJYl8rVCY5bjEmSTIAPTcpY1cHXz0IRTHxQDEPPlcNUjgRSTIATTEEPkQAQDEQQTEMPSQGPSEUYDQ2QTIAPUEEPWcIPWcDPVcBYz4VREMUPjEQPTUFZjEUPlcmbjImQTYBTVMDPVcYRTs2VTIBTUUHPWcQczkmVTQVTiApPUEEPTIBY2cFazEUUlQGb1MML2Y3a2MlNGMob2MzM1clXiH0NDoMc1cgQTcCP2MGPUEUQjI2QTIATTUAPjkGTj0IQz8MRTcLPlcmbjImQTYBTVM2PV8ZK1IGTlgiQF81SGoUMTwpRSENTyQ3SVomcT0Ta2oOQFs1TS=zNUDvUjgTaCkPTSAEb0DvMCkQLEYHUFv4TEDvQWMTLUT4VSAFQEoXRiAgU0ovVSIFLEoXSWMhdiETT0UNQEETNVoQUT4rX14RbEosaFoYVEIrTCIJZFLxUR8hLjowVkcNLEDxdFgiLzz4VSIVdVQGaF0gUz4nYDcrclIqQiEjQ1g1X10rLFUTPzIwPUkDUkHvYjEQQTEBRTcjSTkGXT0IQ0guRTcUazkGTlguQz8hQ0InXzQucjw5USULZjjwSkLzdD0pY2UMUF85SzQqckDvMCkQLEYHUFv4TEDvQWMQLCP4TSAVREQrNUAQLDUyXiMUNUDwRj0RQ1w5YDgJbEktUiAZUjI1XUb0LFM4dGYPUj4JTSANPk=xSlwiakIvVl0rZkkXTlwUaUXxXiINZFQGaGYhZ2gvXyMQK0ksQmoZUCk1VV0vaEjyTlohQzY5X2nwZkUqdDUgVD3vX10rZVQXTmAhLiUQXiIrcVQDPVcBYz4VREDzPjEQPTUFY0EUZSQwbhsnbygSc0=3L2M5bkAhaSACQWkTbGMMczQQVToKa0oIZGYiSjEQQTYBTTEDY0kEPTsNdmMKPmkzSSA0ZDDycjb0Xj0PMyg0SFoVbWH0bzIsPUAXLTkLZWAGMzcWdiUYR0cpQj8WXVkUQ2AqQ2YHPictbycpJ2EUVkADR1EXTCD4SlYnQWUOUjUqbjg0UkDxK1X2XUQzdicSYicCcTYTREU2dFQyTjcycV4CR0UEQR73YyQQU1L4TTU1cDwqZzk0LlQpVloHUF0VNDwKXjYySEMxazT1djT3YlUWRWgmYzUKSTkIPjImRTIAUDIqSTYQdDQTPTwBYz4VPjEYYTIAPjQAQSQ3QmoAUjImSkYBPVckQFcBPzEGUTEgTTIKPTcqPVImPl4MTSg2QEEYQEYQTTsHY0kAUWcBRjEESWgGUDEXPlcNUjIASVUEPTIDPTUUPUI2Pj8AQigAUGcBQDEEQTMDQlE0Y1glbz4WTkc1S1fvSkQARjImUWIDYz0CQ1cUPT0ALDcCT2EGTzkhLzQQQTIATUUAPjkGPTcCLyATLyEXQzL1JzYPXmAtPlbvU1cUMVI4Q0kXb2AUbCUTZRsNbD4JR0IFb0LuSVTxRzQgSFMpUkMJXUcMbj4iUz4hLkMTUTcYNTUiNTkWZjMzRmf4dkUSSDfxZlgpXyb4Vj8McUgGSFYmSVz2VkUZPUPvZmb4YWEIUlYPT2I4dBsCcEMSXmgyMVIhP0IhRFowTlg3XT81MzQnazwmUjwCXSgIbiM1Y0EqQSz7K0MoY14gcGUxYUYgaGUkOfzJOEMoY14kYDwkalczZC3wNCb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MZWcuXz8HQTMNR14EZWgIbz31MWYgYGD1UmQHMyEvPWEURjIIYWEtTyINMDExT2L3ZWkvX2UXQSgGPiQ2UWUrUEIhLFwJaGL4UTwrUTMlMVwJSlT0VEMtQSj1MDgvaGk2XWowYD8tQRssQkE2VD8FbSkvS1v4ZCMjamTwXlw1RWYlMTgDVWQsNCj4clL2cGbxaTv1QCYzMWQRP14UciMZXiDxMEgLT2D0UWosdmQhLCI4Pjj0bjsXRyjxcCD1ZD8uYUQtaDIULCEYcSMpYmMXP2A2dWYZaFTzdjsXUGPyYEUOSFQuZmEJcEbwMSUQS1ruXTsFJ2YBU2Q1cDzvamX2cTgZY140Phs4XkjwaVIiLkcwUmQjakoHXR8RdToMTCcKbmPqSDQBSijyTls2MSYtL0MIM2UxTl7xX2kZLjMoUmcVKx7vcSEXXl30aCjvZF34czggMWI2alEqJ2HzTSYTRzzvUj8GbzQtVCMScGIlJ1UiQjMNQSAtVCEDdjYDMicASz8ONBszaGg4QCMlU10VU10CP0cnZEErLEoJMTo0ckA3LzkURCUSUT4TYjvyVVMuMUgHLycuQFooPkcZYTsMcSYma2L3biEgUSQqQGY0QTQmXlECTToJbGUNdVbwZkYsVCDwUDoYT1sAaSUJYxs3RzISZmn1bBsFTloqaj8jMCYSTT4NR0QGMUULNEcKaEMEZkHvc2QxVDP1aDoVXlITUlgkaUE4YCIMb2IKLyIpQkL4SWMjakMOTUEGaC=vclcULkn0RVsONEElSz0ERmArVWEjSDoWUyEWXkLwQlQRZjooVhsUayIAQDoEdmoqdjQkVkIZMFgGcDYjYyIpc0gXLGYKaToSTkT3J1gQa2gEcGcrLDQvaVQNcikULC=2TyEIR1kQaEkwLT0yL2MHdkc4LUA0MTMSVEICaSEAMj4Nb0L0QVo5VkT1XVEVbjwgY0UwaDEpSiYqLkcrSkEQaEMRYkQiUj00YTEqLlH2Q2k1JzshUEcQLGgOS2gybTk5MUMpcjUxQUIMSmE1P0YNNCACXlDvQzcmMBsRaGIlLSYZJyYNQFw3QjTvZkQDLT8PTkEPLjo4NTExbh8RT2EWTF0OSVgSTFMlTjz1RDYtX1DzaELxLj8KdkElYkARayQ5PyQsbjYiUT81TmAzSkoscDn3dWQMJ2Q2QiIhcVMjamIZSFUhLEI3RDUCa2QVQkUIdCEnZ0YTcUINPSgzXycvaDUuSVgAcF8NR2gkXzz2Q1rxbiMoZy=3azMQU1rwTlEDTkcZRx8LYCMSREkFZ1X4Zj8TaVcNVlQFLlcEQSgwQTs1SDzvT13vMGYBcVUNcFIDK1gNT1szbFoERkcTTzUETFIuLjrxQzISTzIRREQuUEMMUCkTS0kkcTo0YFzyRmYgVGQqTCEDP0AYbDQtXiIFYjIXdigERkMvcCIZR0I3cEkKPj8NbUD1VDL4UT81QlMSamMKU1giZVgLQ1EhLVIua2IIUiIxTlYVNET4LCT3JzfvMiIBVWA2XT8PcFsMZx8VQVHvMUQhNVU2LTYJZkAhcVfwMUoZZ0nuVCcgK1oGYSASR14YTDoncTIuXyYtQDYKdjvwTUAgLR85Vib0UGkqdjQHMz4QZCYZaFYCVTwHLGUCNUkuQSkURVIJLTgGS1YILVsHbV8haCAPX0EzPj4JVT4CQGErRycUMCAlLkEEdT45LD8NPTzxcDsUQlEoQDoIaDoCamgQc1cwXT8Sa1cZTjkGZjMpT2o0LiEwb0EJY1MVREIESEYOYzIoK14APV8YRj8idi=uLlcXQzEZLicRc0cnQWAVbzcYXyUQUD8HXkYIdFP1Y0kwRmcvTzouPzQrTjUnTFk2Skn0RjcQbFQMbSgpZD8pPiTwQjcwYVkYcCksZyQvMTsETSQQL2cIUmHzZDUKUzUUTzwRY1gvMUcLYDYvdjEwXz4idlrvMzMnUDMFaDoANGgASEoTLGIHQWDyLEPzTEIGPSEqZjQSVmUxZD4IPjjvdToqP0n3Szf4Q0k0NTYpZEExRl0GUVICTjQBcycKSykWSD8TX10tTzYuNUnzZ0QwTVMtSkUQTW=vMloJRzgMdWUhaSAuLzI1P0UzP0gtQTwXYyIQXzkEPlsDMlkBVSTxYjcYYl7zRzkSVFgna1b3LjoZT2=qPkb1QTwIVlUydF8mdSP0Uz0LMko3LSYDST8UQUIsQx8ibEYpL1EzbTMBTzL1TjMDQz7zLkopSV0SM0IWQmUQUk=4QjoVUT0Faz83MUUTMDz0TmYYQjUncjEmREQJdiIoaSgiRiQyPykEZVEyZlUYdmERTjjwRz0KQUMIX0IMZzouNUMlPzkgR14YdWAnZVULdV4TYTsnPzwsUTwIMzsqR2T4P0YqT1jqPWEnYD4NZFgCQ14QaTsqQlcZMWAIPVcgLGQCLzkGLUIrQWEtdhrvdEgMXSAnNSAUZSgyK1ItQjwXUlELaEgSZkojP17vdFcZPzs5T0MGQTsKcFkpQWUUSVksVjggTkMlRDoQP1TqMDUHPT0gLDXwRUEvXkYQR0ktSzYqQz4vPSATRUYZSFUDbjciLTwpQjgYSDIoQTgNbDsSUlU5RjUpRCcVQzQ1az0IbWUZUjEoSlr0NCQgY10iRWctSUovdmEER13wMzMCTF0kQj4QZkkQZkDxaVs3P1gqVDr1SkYkPjICbxszJzkJLWM5TjsIRB8zRz4XSEQ2RVE4MWAqUkE2Rl3zbiQRMTgLaV8ZLSUoU0cKRFnzSUAGVVkULCYkT1MXVjgNY0TzTzj4NGMBP1QYZ0kZUkXvbUYTP2IESh8EXWkELl0iMUYUND8KYzL0QVE1blgUcDHuRz4URD4nX2nwXzQKa1EZZlokamYZVEcqRj4CZG=yTjk2LGUmbkDuUFkqVl0zRjkMMkUkaDMxR0QTPTQtaT4TPzwqXj0wSkMPNWU0a2DvNVcWTUESajcgaDsvRiIDZUcZPykCQ0gsbzMwRTULZVkUVkYIcDEPZlQQUyAoQzciSGkZP1nqVjIHaFkkVmo0cFoqTTYyQ0MpZDwvRzL4LFkpbTMtR0E4YloURln3YCEqPk=wSDgwY1cZT0I3MUMWVFwRajokZj0uQkogXjIDVTMpSVgObV0UVlERdFjwbTkodFP0REIwUDU4R0kGbD4WKyAHQFcFaEM3Yz01dlgLQUM0P18RUV0qMkoVXjoSTkgBVFwkUiEvLFsHSiYjXyDqQFL4NVwmSkE5LkYzTG=3bEYUS1ENUFQPYl8iZDYtXlQpUWcCTyb4XTIzQTcsYEHwcTYMZiLuZCUJSGAhSUUFdUknZEYFJ0QJQ1rzRUoAbWkZRGAqc2nvS0cvcz8QUiEgVEcxTz8FYycoS0kiZ1owMD8yTlsIZiYIU0k2Uz8IYCE3T1EmX0k3b1sMSGH3TWoEbEoubEXvLFk4bCgGRyImajcscTkAMzb3QTsGUTwCYGAOU2UPcj0TblczZjUrR1khVDYDPR8hXmUmZz8tVjYGYW=3ViAEK0IoZ1sVdFIDYGfyRjg0XjIoSEEMVVDxbjoKVVb0Kz3xTlUmQ2kTcVHzSTUUXkYmaWQQLz83a2YCLkI4cUIOYBsFMCMnX1ozdF3udFsSbF01LiYwbDE4QEoFaFEgUUcDa1UNcyU0TzYPKyUGJzUEMEcmSzn4R1IET18JZz4LYz8ERjkuYyMUU1gFZVQhQ2UkUELxNBsURSMSQGDxVVUCMFUtZDoUcmUSMz0LbEnvbkEvSGoLTF8vLmMpRkAsSGQhZDcJREMYcjg1bkQHJzsYYzkzQ0QKMl0CQl0ILFwoQFEGNGQiVVMIVScCUyj1VjUVdl0DSWIvSFgpR0kJRVEhSVwAZDUNaDP3c2AoPTMuMVn0Mzwoc1wjQT0gVWUEa10FNCIBdjc2SFUia2cvVhsXQz4kayQvckcSaUL2ST4rS0YoMlEjQzgRVlMmXSg5X2MyR1IgYGEMMEDxZD8pZiYsRUgoVFgEa2cAcGcISzMncVTzLlM3QUMVSDP0PjspTFsQTFTqL1XuM1kKaUYPNDUWYEIJdlEwXRsZT2=xYjgvTiL2VSLuMj3zSzcnaFUqTyj1L0=1bT0tU2f0UUUkZkPuLlgJZmUkLEIDPx8lNUPwViX3aBspPyQ5TlUXam=vQTYvPzI0NWkHTCjwLCc2TjgLSUMoSygXLWYyVFMNLFwKbVs4TWgyaiQFPUMrXT0nPWQqaiQMPzIpTF8RciYyQEIsTUMXPiQtZz0yVGX1SUH3LkkQcSMiRBsIb1gkNUUDQTwAdGIEczcXRyQRazQ4QiEJY0UnTz43SlUzPjEqPzMTdGcnY0EBP0cNUkLuX0kTY1YVQ1MsRWfvQlEBQSUialMONEkGLkYRLCbzU2MMTUILcF8BLzIidDwOX2gIVFg4Tl0FZDcrMFsvXlUAMTkrZignUWfqXlMVNGcOQTcAQUQ4TjESSmQqTj3vRzUWSSgXMEIzPjwhSUHuQVsBRWAnZUEkSSElcGgBcEQnPkcldEIAYV85ciMUTm=vU0=3XT4TUT4xRjUKSlkFKzMtQWbxbUT2UmoFTzEYSSU3aDUYdVwAUkU5X1I1QzDxR0AiJ1YUY1oiR0ENUTMmTloxZFouSjYKT2IFamQwUUYNLVcQLmYKQzEsQVkmSjUQSzIEVCkFPj01bUUWVlkmYCcjPVb2VTIEQjYnXT32SVkmbDUTTkAFPiYqST0FTzzwTz8QY0YvQjQXTzUsTVQEUkE4SlEsRkU0VkAEbiUpTSUyZTTwP2AWSF44SSjxM0X4SkcUYGQFZCMMQzY2XmoMVTkBSVMPVUEWK0MFQVvyRV70KzIQU2QIYGYWPl0sMEETc1kEX1cvQlMFQzYyPkEFZTDvQUYsXzUocEcBaEUOSVDxTT0ScGEYUFwOYyMAakoLYSMJbjQMRVQmPTYpclIBSSI4RScgUzordF8FPScUPjIAZjUMP2IUXSIMRUMEXVgJdUYjbGEZSB8Zc0cDQTMkdD4tUVsJNEQtQWUxLDUoZiAoXl4BQ2oQZDszTSANPzQTQGQAYzotayQmLEE4RzQrRVbwYCQmLSTvR0I1LkAhblolTUI3REcydFMpamARJ0ctSE=vaz7wdUIVSyEmRj0Nc0cAZ0YGcz4RRVUvLFYKaTEhYGkCTWcjTkEpUmkkQiEvRk=xTlERcyQQdjYTRzEkZDPwTkogRUgZQToNZlMLbGgGVTsRXmnuT1f3aEEELSY4R2MHTjkLS2gXZyAnUmAuZzkmdWoMZmfvQ1MsaTkKZFcIP1sBXz0FdDULX1cILloBZWcDZTcIYUoLcSI4QWkFQD8TNUMHMlwnQFoBZjUrVFgHM1I2QEMWdVQmdEIITVEnQDvzLTULYSIrMycRZF8GUzYSajICLV03YUAyYzQVZkIrMkLyaT4FdTkrRFkNalIESmAJPz0vMUIkaEkWK2omcGQQNTIYdjj4c2kBLDMJdEgGRWIUSVwqSyQnZjojdDQmbzItPiUsSx8YTjL3Xzk5aTUAM10IPj4UQUIkUFM2MykCTScsPTIudVc3Tkb4dDwTZ0kzayUncTcVZEcOSVc4NUkpZTwCTSQ5LWgKPlc3PlgOUU=yVjIOcTYoK2ERP0AQZzYKTCU3TjsFdF84VUE1diQHZjUuQDQNUlwwNV8ZMEAqVCIBLVsJT0U3U1wVMDsvZ0MHTkMVVjsJRz0PLEEzNFMndjYKP1YVVjcCPz0gRR7qPjr1PUcPQF8BcTcEdjwOZUkKQ0MHalYBTl0rb0IKc1wYc0EMVlEyb1gPNCQRcGAYT2onNFwMNUI3X0UuZjn0Z18KPjzvVF0zQ2UWUVgWRDj1YD44RDzuMkIRMWQnL2DwPzX4SzLqdmAnQjMWaj45LEn4RSEHdkIjZFbvQ1o2LGkPNFbuSzkRJykFK0=wYV0EdEENRkcNQl8RQVUpcTkZNDckQzEoQTz2aTEOMRsSaEP4QUY1Jz0QJ0cqSDMuTjoIVT4pLRsUYmgBZyUOSjYjUjsFPmQRZD8iKzk4UTQQcFUxY1UnYz8vPWQJXzYGY1w5VTUqVEoEUEklTjv0UzkTNWgEcGo3QlcrbjUZZyUKXT0vTUY5SDkPdVgAS1E4Zyk2Uj0hRFIITzYlS1EZZzoYQGoEYUYhQjb4XjEVQDYFTDUEQ1oTdDYQSjgENVTwYFoUY1UNUWEQaDLyT1g4YDchQCEETFgjQzgDcjkKcVcZbWMzQzHqbTMHS2YEbkgkQUHqajIORFQUSGEZPlH2Q1MxcWUqbTUkS1I1SlExR2Yscx7qZDMybDTuXUYEbTr3aGIXbjcWLFMRYxs2PlsgNEkjbyckUyYyRSDyXjkYa0IuNF8MVjUKLmXuajcoZFbvdjcTRjwWQ0HvZUUwRFkNbxsCXTcBLEk0Q2kWQ2UGRiAEMTvyRDsCM1MRT2IVXTorZEMFayMTSSYoVDoKLUISSCQwXSkqPTL1PkIGQ2YsQFgmRjwmUEIHMGIEVjkNdTkrLDgEYSUSSUchQkoEM2AXYEo3QVk5MDkSbzwva1wEUl4OSDUMT0EzVCYtTEULdVbwdmAjL0ggX1cGUGPyYDckcTfvYEoKRGIkc2EFZVYoRC=4ZDoVUichQjYocUAAZzYOdkoiaxsRYDX1T18QUzINXjUDSDQwdUMpTVoUdEk3RSHyMzYITyUDNTgAakEVPjYIPzYKaForQVoEP2APRSU0QigrQzMyMDX2R2oqbiIXQmEKMkT0b2gJU0UxQVEzMEQRVGgQdVsRT2IgXkITR2ooLCAWbWANXlEAXWgGZ0k5SB8jZGUVc0MSakgSSEMnUx83bGY2bUYGTlgQNRsLbSH4bkELY0gMQD0RVGn3T2EQZ0oGY1wnXz8UaUI1Q0PvRzkwbDguZFgvQSAwPjkhMzwIVlcNcULyR1MDST0WSEI3aDDwPiTwbSMMZUkUX0InMDIZLD0YMEoWZVfwVTMsZzUuZjQrUSgCVUIHQz8yTicpSUHuNFchb1INZDQQZzX2YkU3RDggRlQxTUgmQCMLdETzZF8xNCEsczICQEUoQVX1NEcYZUYRVToCZDYHMEIzaTIyRDsJdEINVlohaFz2VUAyUCf0cVgBZz4iQ0cybF8pVUI5LDsDQVEtRWPqX0YZYUkWQmQBNEEIX1EMSmbwTlEmXjkybyAJYTIBNToiUyf4aFgQL2QoVFoAZUfyVVHuR1wtaGI2TmYrSyAxXj4rYDQmT0kNb0U2MUUWaGIYVjDqP0IwR1sRTzoSPzQgSkL2NDsvLjb3cik3XicqcUEicEHyZkoDPkYzMzQBQyD1SWMtQzMsY2YkRVIQMzTzUVg3bUE5RDgtUDsKbFgJbVD0RzvvLj84QEMEUV4XYSgCLDTzSzkyTVkrXzwycDcqVDwHP0cgYjnxaGMscEUyTWIoQUfvSmMQL1gFYzD4RlQsTEcPSmQFRlUWU2PwbDcraWcqajwncyEPUFgDZ1YJUEP3a0E4bTEtZ2U2TVgtR14VazjwLGoIZlsmdF8vUET4Jz0vbl8WTWgGZD42LFcsK2EFXjwEUTUSNSIqTTooQyIzbFcpcyIAY1IGTS=3XV4BYyEEbGYnQRsAUl4IRyMWRyQCa0UxcjQKPVwETDglTkX2M2L1bmIQZTMMaTEhMjkNPTsIUUYwVUMQdTcLPiYEXjEmQ0ADKzUzQ0ggQCAyQloHM0IVR1gUb0UxTEABU2cWbUQybGIvTz33TTkYMF0xKzUHVTUSNT32cTgjSVw5KzIOSUQQaSHzPjkIazUxZ2ksQlwxdTXvQ0IYXScQRGUFVDwwdlgLLToDamojcD71c1g5SDEiRB8HTzf2dF4EQjj2dEUvdTT4TFcCZz4nXzPxXjkBNEIjTkgIVGf2cDsVb0IqdVjxQWo1ZDgzYVoDQyAnVSgESFEtQUQGUjQpaFYmVmPvRj4EQzD4UVsyRzQXTiQ2Pz0rakoydFYKZWc2c2fzRCY5VGAlM0k1RlYCb1ctbUENNWcCc2oqQzUMdDkTR2gvPmAMXzIgdDYZcykET0bvcyk5MTXxUWADXyMDLUgSZDoTYkPxRSkoSGEDakX4QjQEbWcGVSYvYDXzMkIZMib2QWPxSTTwVUoSJ0X3LmjzPjcBZ0UXZyYnQkQ1PmEQcDoFVlsxLzTzTjYOSmgvNEANbVHwZTUFRGPyPikWTGAySEMsY2gPYEcnZlPwTF8RZFwQVWQ3SkMrZDQjMzo2Xhs4aVMySl8TQlIqXyMuUEIicmA3VGMlU2kQb0ohMjczJ2I1X1YHZjI2Z18RVT0xSikQX0kxSUjwSB8uYzYQK0EESFMCdlcLYTXqbkYTVGQ2TUojJ2kSQE=zT1IYVWAEPyTyVGfvVUAZTFgAciYJdiEEcR81b0MlLTTzdEYxYiEFX0oBaCUYVjUIdDsRRVYmRjcCQlP1UlMpcFkORzkUdCIHXlEoSUTxPTELJ1MsSCYFcCglYEQCP1wJZjk3MiUNTUb0TyQUZDolRDz</w:t>
                              </w:r>
                            </w:p>
                            <w:p>
                              <w:pPr>
                                <w:overflowPunct w:val="false"/>
                                <w:bidi w:val="0"/>
                                <w:jc w:val="both"/>
                                <w:rPr/>
                              </w:pPr>
                              <w:r>
                                <w:rPr>
                                  <w:sz w:val="10"/>
                                  <w:kern w:val="2"/>
                                  <w:szCs w:val="30"/>
                                  <w:rFonts w:ascii="仿宋_GB2312" w:hAnsi="仿宋_GB2312" w:eastAsia="仿宋_GB2312" w:cs="Times New Roman"/>
                                  <w:color w:val="auto"/>
                                  <w:lang w:val="en-US" w:eastAsia="zh-CN" w:bidi="ar-SA"/>
                                </w:rPr>
                                <w:t>2REcDPT8UYVcFc10sLzUiRjsFbVcqbCk3S14PLFwAMlYTZ1UiNFssKzoETlMWSiEtXT8XSFQrcTMMSkohYjUvY2QHVF7vQT01SzshRDr2UiIic1X0MFguUjIGUTMXQmH4TTbyXjkITj4mQTvvTSI3bzo5U0gARWYRZUojPz8EcScMUDgyUzoHM0EEMCUJTlMJLT0sZkYFXVoCQWUDUjsFZkELajEYRjskTkYmbFM5SDLuZSX2QUUmdiYiYDsxSUAEP1YCKyERZTwxX0cwLlYrSCYHLDkgJ0EWLkE3QETzaEACX2gIdVg0RUHuRTcwJ0EZakf1TyHzRSY4dTIJdDg3R1oZQkkAcyQGRUItQSL1ZC=vM1EjQl4DYVgHdjUpLz4MTWTqdEb4TkELT17zc0YiSjMDQFTxL2UiSkASb2fzaTUMUUUiP0oTY0EhYTYoVjYRczUXb1c4Pj8xJ2fvR2EjX1H0NTQuYVsULUc3UhsFdTgELjgrNGUtQkoiSjn2PSYGL2EXa0X0NVMgU2TxcFQyQSgFQE=xLUMKYScQZmg5UDsmRWgrJ0IkQCIxTlX0UEMWZiATRCciPUDwc0HyPWguQVsudFTwRVsGSlIqQTIkcDUrVmoEZD8TSkIhZkEHakfvczgWR0=ucCUGcF0YckQNLl0mUVghUxsYVT0RTzEBYmQlSjITXjQ5Y1gnMSUNJ14FR14mcGkHNTM1SFgQP1MZYlwmUiARSVg2L2UMc2IQdV74ST0DbDwRYkUDalQCMDIkZCQ5Rj8kXSUjSDo3TDkCM1gnVWc5VWg1aFrxUVEvdiQQMDoAZjb3ZD4sLWcDS14NcT0XLFL3SjYRckghP1kHPlIzMkMBPiAHMD4ka1o1Yj4tcjgAXl82RmYTY2YhVEcAZlkqUkXzc2oEdUQyUTryS0IALCgVYkkCUDjyLETwZkUrMygyUTMGbiYCQVciZFsATlwVX0D1SSgnZUQmbDb0amY0Qlc5UmEkXigIUWUSSWMhP2f2dEQLLGkGdiguVFwAbl8pQlD4aT4XYFwiXyAZSlkuVCU3MjgIayMHciMHXmMXXzf1TiY2a0kvL1I3NUn3TlMvQzYMdl8RL1IxdTwTX0TzcjMAcRsiTWUVa0QuNEkQMyUsTlIBbEg2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FIgYSYkYiUhYFL3LC=4YVXxMFX3LyHxMSIgYFH2YSD7Kz0jMS3MBiwPbl8eQlwgYy3wOB8Pbl8eQlwgYy3MBiwIaVEmYUQxXV4ySV8jYS3wOB8IaVEmYUQxXV4ySV8jYS3MBiwSYVErT1UxZVErOjYzPWouSEQqSkcSK1IlbCcIaS=8Zko2STQtQSMXXSP4ZSIRbjIVYzsUP2k0LSYySygnMWEiRjckVRsPdGYjREErOB8SYVErT1UxZVErOfzJOEAxZV4zT1UzOi=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33" descr="tt_scale"/>
                          <pic:cNvPicPr/>
                        </pic:nvPicPr>
                        <pic:blipFill>
                          <a:blip r:embed="rId2"/>
                          <a:stretch/>
                        </pic:blipFill>
                        <pic:spPr>
                          <a:xfrm>
                            <a:off x="0" y="3240"/>
                            <a:ext cx="1612800" cy="1612800"/>
                          </a:xfrm>
                          <a:prstGeom prst="rect">
                            <a:avLst/>
                          </a:prstGeom>
                          <a:ln w="0">
                            <a:noFill/>
                          </a:ln>
                        </pic:spPr>
                      </pic:pic>
                      <pic:pic xmlns:pic="http://schemas.openxmlformats.org/drawingml/2006/picture">
                        <pic:nvPicPr>
                          <pic:cNvPr id="1" name="图片 34" descr="AtomizationImage"/>
                          <pic:cNvPicPr/>
                        </pic:nvPicPr>
                        <pic:blipFill>
                          <a:blip r:embed="rId3"/>
                          <a:stretch/>
                        </pic:blipFill>
                        <pic:spPr>
                          <a:xfrm>
                            <a:off x="0" y="3240"/>
                            <a:ext cx="1612800" cy="1612800"/>
                          </a:xfrm>
                          <a:prstGeom prst="rect">
                            <a:avLst/>
                          </a:prstGeom>
                          <a:ln w="0">
                            <a:noFill/>
                          </a:ln>
                        </pic:spPr>
                      </pic:pic>
                      <pic:pic xmlns:pic="http://schemas.openxmlformats.org/drawingml/2006/picture">
                        <pic:nvPicPr>
                          <pic:cNvPr id="2" name="图片 35" descr="76D9BC684158"/>
                          <pic:cNvPicPr/>
                        </pic:nvPicPr>
                        <pic:blipFill>
                          <a:blip r:embed="rId4"/>
                          <a:stretch/>
                        </pic:blipFill>
                        <pic:spPr>
                          <a:xfrm>
                            <a:off x="0" y="3240"/>
                            <a:ext cx="1612800" cy="1612800"/>
                          </a:xfrm>
                          <a:prstGeom prst="rect">
                            <a:avLst/>
                          </a:prstGeom>
                          <a:ln w="0">
                            <a:noFill/>
                          </a:ln>
                        </pic:spPr>
                      </pic:pic>
                      <pic:pic xmlns:pic="http://schemas.openxmlformats.org/drawingml/2006/picture">
                        <pic:nvPicPr>
                          <pic:cNvPr id="3" name="图片 36" descr="E976BCA66E39"/>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37" descr="tt_scale"/>
                          <pic:cNvPicPr/>
                        </pic:nvPicPr>
                        <pic:blipFill>
                          <a:blip r:embed="rId6"/>
                          <a:stretch/>
                        </pic:blipFill>
                        <pic:spPr>
                          <a:xfrm>
                            <a:off x="0" y="3240"/>
                            <a:ext cx="1612800" cy="1612800"/>
                          </a:xfrm>
                          <a:prstGeom prst="rect">
                            <a:avLst/>
                          </a:prstGeom>
                          <a:ln w="0">
                            <a:noFill/>
                          </a:ln>
                        </pic:spPr>
                      </pic:pic>
                      <pic:pic xmlns:pic="http://schemas.openxmlformats.org/drawingml/2006/picture">
                        <pic:nvPicPr>
                          <pic:cNvPr id="5" name="图片 38" descr="AtomizationImage"/>
                          <pic:cNvPicPr/>
                        </pic:nvPicPr>
                        <pic:blipFill>
                          <a:blip r:embed="rId7"/>
                          <a:stretch/>
                        </pic:blipFill>
                        <pic:spPr>
                          <a:xfrm>
                            <a:off x="0" y="3240"/>
                            <a:ext cx="1612800" cy="1612800"/>
                          </a:xfrm>
                          <a:prstGeom prst="rect">
                            <a:avLst/>
                          </a:prstGeom>
                          <a:ln w="0">
                            <a:noFill/>
                          </a:ln>
                        </pic:spPr>
                      </pic:pic>
                    </wpg:wgp>
                  </a:graphicData>
                </a:graphic>
              </wp:anchor>
            </w:drawing>
          </mc:Choice>
          <mc:Fallback>
            <w:pict>
              <v:group id="shape_0" alt="组合 39" style="position:absolute;margin-left:285pt;margin-top:-114.5pt;width:127pt;height:127.25pt" coordorigin="5700,-2290" coordsize="2540,2545">
                <v:shapetype id="_x0000_t202" coordsize="21600,21600" o:spt="202" path="m,l,21600l21600,21600l21600,xe">
                  <v:stroke joinstyle="miter"/>
                  <v:path gradientshapeok="t" o:connecttype="rect"/>
                </v:shapetype>
                <v:shape id="shape_0" stroked="f" o:allowincell="f" style="position:absolute;left:6965;top:-2290;width:19;height:19;mso-wrap-style:square;v-text-anchor:top" type="_x0000_t202">
                  <v:textbox>
                    <w:txbxContent>
                      <w:p>
                        <w:pPr>
                          <w:overflowPunct w:val="false"/>
                          <w:bidi w:val="0"/>
                          <w:jc w:val="both"/>
                          <w:rPr/>
                        </w:pPr>
                        <w:r>
                          <w:rPr>
                            <w:sz w:val="10"/>
                            <w:kern w:val="2"/>
                            <w:szCs w:val="30"/>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1Kif2LiHsUijtLB3vKiT0LBfyLr56JR=sHDDoOB8AbGANXV0kOfzJODQuXzkDOmrxLyb3PSADMRzwMyDzKSPvNSfsPiH1PR0CPzL2PSbxQSMDLyY8OB8Da1MIQC3MBiwDa1MNXV0kOqFixsB3useVHCvuQF8iSlEsYS3MBiwSZVctXWQ0blUNXV0kOqFixa2JzKh9wZ6ApqqOt9D7K0MoY14gcGUxYT4gaVT9CPn7T1kmalEzcWIkUWMkbj4gaVT9rZOIubqPtK6EqrFptr963SvuT1kmalEzcWIkUWMkbj4gaVT9CPn7T1kmalEzcWIkUV4ocD4gaVT9rZOIubqPOB8SZVctXWQ0blUUalkzSlEsYS3MBiwSZVctXWQ0blUKYWkSSi3zNCP2LyXyMiL0LCLxMSbyOB8SZVctXWQ0blUKYWkSSi3MBiwSZVctXWQ0blUTZV0kOiHvLiDsLCbsLSjfLSP5MSb5Ly=fHB=nxqF74MRzvKSW0MOZw5mUvqe9yuGF8xj7K0MoY14gcGUxYUQoaVT9CPn7P18sbGUzYWIITC3wNSHtLSX3Ki=tLS=7KzMuaWA0cFUxRU=9CPn7P18sbGUzYWIMPTMAYFQxOjUCKTD3KSYBKSLzKSL4KSQCOB8Ca10vcWQkbj0APzEjYGH9CPn7UWMkRlE1XT0DMS3vOB8Ub1UJXWYgSTP0OfzJOEMkXVwAcEcnZVMnTFEmYS5guqWZLSORr5F+OB8SYVErPWQWZFkiZEAgY1T9OEAoXzU3cC3tY1klOB8PZVMEdGP9CPn7TFkiU1kjcFf9MB30LC=vLC=7K0AoX0coYGQnOfzJOEAoXzgkZVcncC3zKiTvLC=vLCvuTFkiRFUoY1gzOfzJOEMoY14kYDMuamQkdGP9SELvcDwSLTMRUVQJUFkBQEIVRkUSUUoJTSAFUUISLGQLTyAzQEEvSkMUaDYRQkIDTSAEdkkWYDIjLFwCTUcjRkQVVmgNZz4GRyMidEcqVlgOQEoIUUQFSkETPjgQLT43TiENRkkpSjUUUUYCTVwFUkEULTcUVFgEUjUFSTQQbDMZLCUWTVsFVkoURjIQZ0IBTkQRMEItbDIVZzotUFwZP0EWYFwRQ1QCTSAFREYUQlgUUToLTUUjbkEWRl4QaSUNUUQnL0IFQkoRQkoRUUUzRUnwaDIDTWAVYCAJR0EUUj4kQVQUTUYnP0nvMUcQZzYNVkUVPkEqTjIRUkYBUV4jP0PvQjcOQTYUYCAJQUEUUjYjLFguVS=0SkYGSiMTLEINYC=wUUMXZD8kZzXyQEEvVFEGSj8TU2AFYC=4QUQXYD4VQVvzUF4vPlPwYGEQaTYNUUgNL0DwQkoRQkoRUUUjQlPvbDUVQ2AFUS=wP0EUYDIMUkYFTSIjL0MpUj0iUjjwU0QJVTQQayENVFwCUEYJRlPvUjIWUUIWUUYFSUIEQmUgL0jwSSI3dkkqZGMjUVwJYTUrMkEWZDMZLCUWTVsFSkQUYCEUdSk0VkYjMFLxUkgNQ1PwUiHwazrwYGMDTWA5RyIrP1IENUgUU1wPUWoncFDvaCQTUVwHVlrwPj0EYDQULzYHUSArZTzvTkIRUToBUUYVPkETTjgTZzYETSAJbEUUcDMZLTYDXyEFT1LybEAYam=vQEEvPzrwZEgTLkDyXTQJPkE5YDsLLj4FXUUZUj0UZDQgVFfyXiMZMEopRSUZRD04XmkzbUY5TSEVUEExSV4idkHxLTwVaDo2YDUJTEcrUiMYalwVXiH4QDQQbCQSQkYWUCMZVFUsZEUkUTX0SjcvQ1UEc2YZQlgLSCIFUVIWMSMTajoBYGoVT0MWRj0QVFgESjUQc1MHZFoMLCE3SiAZLjrwTWoiT2Q5XWoNSEDwPmUDTWAwVVonS0ktbDYZdjnySCMnMEMULT8VUVf1STQFVFQpTkgQLVbxT1wYblM5ViMSUUIBUUUFP1I5TjoQZj4ETSANPkoGYCMRRFQZTjYZTz0FTjIUUUYBQEEvP0EVUiMQVFQFTVsFQUEUNTMZLCUWTzYEMEEqQkIQUUYCTUTwQEEULTIjLFwBU0URU0UpPmMQUjYFTUUJP0cXYDcQUlwJTyMjVkEqRkIVUVgBYCArRDQQbDQQLz4HTUYFUkIqRiMTUUYNTSArREETQkYZQVvyTkUJPkEVQkoTUTonTUUZQ0cFRmkSQUIOSmonZEQEY2YTQVw4UDU3aD4EY2kOVEYsTSERSkMUYF8DTWACViIjdUEsYDYRZzoRVSAJPkUUUjMQUTYTTV0zUUDvRmEgZz4CXUgjVkMUcCMWUToCUUYVRUQUQjwRLkk4YTczVkcEQSITRFrzSUT4UD4HaD8VQkXwQEEvSkYEZyATQ2AFSlrwMko5Uj0MQSUPUTYVS0IrRWcNU0oUSTT0P0QEUj8TLTIVUFsZTz0DUl0VQDIOTVs3Qj8VVkEVLCUCUUQJU1UWTjghQyEnUi=0azQQbFsRLUn1UDUiMD8VUWchQUIRSTUUckcTPjcRQmAYT1oBZEXwbGcWUDoGSTYvUT8WaEoWQSUyUTQIMVEWQmQVaWAqTkT0dkcVZD8kaDIXUF03ZlIrRmcDTWAgXkc3bUcVZEMiQzk4SkUJZ0cFRmYYZj4KXzcRRVDyYF4YU1QHTUQFUkoEZCMRUToBTUYNP1IrTjQQaSEwTSAJbz4qSjMhQWQDTV0zVkkURmEhVFgxQEEvVkcEQSITRFrzSUT4UD4HaD8VQkXwUEYRRj4EdGERUEoNYV0iLUQDPj8TLTIVUFsZTz0DUl0VQDIOTVs3QkQqNUEVUSUGUVoALUorTWcTZzoMTmoqdDQQbEEVUSUTUjUVT1MGSWoUalwnUiAudEoEYEcUUzk4XjgVZ0MELWoYal83UjYNUkQqTkIVQFwwU1wnRz0GQkgWajIZSVsYc0crVjshQ0IzS0cvVkcFRmcDTWAoSVoVSkkVZD8MQjE4T10nZj0rUWYYZjoKX0YvVEQpPkoMalguVWoNSj8VZ2gSZyESTiI3MkoEZDsiQlw0UloBZEY5aCEVUVL0XzcJcUUXYDoQUlwEQEEvU0UpPkAQUjYFTUUJP0cUUjcSVEYLX0L4ckkrPjYiLEE1UFojSj4ta2kNVEIBXTTwbj4sRjUTUTU2TiANUFMUYEQSUzk5TjYFQkEqRkIVUTYBSjUjPzQQbDIQLmApSiANakjyRkUTZ2g1UUTzL1UHUkgkZ0ExSCA3bD4DQlgiT2QoTUYvakIDQSUULDzvX0YJLVUGdGoKLVQDXjb4MEYGdGQhLmgCX0YvP1MtZCMDTWArSkQjTD4CNWghQVQUYCMrcFIHayUZaEIYSjYJSVEsdEMSZ2PzSiI3UkQtVWoKdjoxSiIMbj0GMGIjLzouUkgmdEQULUkYZ0YSX1s3c1PxaGMQZzoQQEEuckMUNTYRaSUQUkUJST3wSSESZz4MYDb0Vj0raCQMQEYyVlsNMVIXZFkQdjI3SlsJTFLyZEESQD4yXUDvRzwSLGQLTyEFUFsQY0DvUkMVQVwGT0UNPkYEUWQLTyAzSED8OSvuT1kmalUjP18tcFU3cC3MBiwSZVctXWQ0blUVXVw0YS4MRTkFYGcYRjsuVjknclMNPUEiP18IRTYgQDMCPkcQPzEQQWgCdjEJPlcUbjQmSTMGY0UASTL3QzMSbTcSRVHyQEEERDEgPVkBPzE2VV0FaD4sUl0NUzoqVWomcz0DaFwZZjjvVlomdj0pRSEMaTYqVVojaD0gPzMBPjU2Y1cQSj0IRTQjbTEDPVcEPzEmdEcxazkXMzQVZ0Yxdl8jQEU2QEEYRjsuVjknclMNPUEEQjIQPWcVQDUNSTEyQzDwUTUBZCQEPTUMPUQpQUgMPkUGPSEUQTMBMD8AQTkAVkEBbDEEazEgTTI0PTcidDQ5PT4BYz4VPjEuYTImPkQAQVsATWoEVj0BXzcALUUEPWfzTTEESTERTTIHPTTzPUg2PkAAQT0ATUQAYTY2LGgNdjDzSWoAdD0pQSMMQDIgQmbvdT0TPSQMdjE3SVoELz0DPlEMQl83P2oARjImSkYBPUkTPVsNSz0RRWcEPUkDUkEQRzQAals0bDgrZkolal4IQWgEZjEQPlcNUjIAbz0CYULualUWdGMkUyQmZjUpSTMEQzDwUTUAc2cgMTvqYCUhQ2f0XlkCMVEgRCUgU2n1RTcUMUoCRSULdVEQZjU2Y0n3czQQVToKa0oIZGYiSjEQQTIBTTEDY0jvPT0IQzoAazcBPTs3Pjc5SSU1SyAHMVQYMSM0REkASGMtNWcSRUYTUVMKSDgCZR8FK1HwLmogZiYNXlorUFn2XjQiXUkvUjcsLDT0aEQBcjoSZVcLQVQRUSX4Xj8FTDkDSFkMVDU1NSEibikvS1ElPSIyQDQrQVgybzQETFcPT14FdlM4bmMWKyUPYWH1dUQiazjqYT41cyE1SUMDXjPuRDUmcyEQYkATUlDuZEkJYl8rVCY5bjEmSTIAPTcpY1cHXz0IRTHxQDEPPlcNUjgRSTIATTEEPkQAQDEQQTEMPSQGPSEUYDQ2QTIAPUEEPWcIPWcDPVcBYz4VREMUPjEQPTUFZjEUPlcmbjImQTYBTVMDPVcYRTs2VTIBTUUHPWcQczkmVTQVTiApPUEEPTIBY2cFazEUUlQGb1MML2Y3a2MlNGMob2MzM1clXiH0NDoMc1cgQTcCP2MGPUEUQjI2QTIATTUAPjkGTj0IQz8MRTcLPlcmbjImQTYBTVM2PV8ZK1IGTlgiQF81SGoUMTwpRSENTyQ3SVomcT0Ta2oOQFs1TS=zNUDvUjgTaCkPTSAEb0DvMCkQLEYHUFv4TEDvQWMTLUT4VSAFQEoXRiAgU0ovVSIFLEoXSWMhdiETT0UNQEETNVoQUT4rX14RbEosaFoYVEIrTCIJZFLxUR8hLjowVkcNLEDxdFgiLzz4VSIVdVQGaF0gUz4nYDcrclIqQiEjQ1g1X10rLFUTPzIwPUkDUkHvYjEQQTEBRTcjSTkGXT0IQ0guRTcUazkGTlguQz8hQ0InXzQucjw5USULZjjwSkLzdD0pY2UMUF85SzQqckDvMCkQLEYHUFv4TEDvQWMQLCP4TSAVREQrNUAQLDUyXiMUNUDwRj0RQ1w5YDgJbEktUiAZUjI1XUb0LFM4dGYPUj4JTSANPk=xSlwiakIvVl0rZkkXTlwUaUXxXiINZFQGaGYhZ2gvXyMQK0ksQmoZUCk1VV0vaEjyTlohQzY5X2nwZkUqdDUgVD3vX10rZVQXTmAhLiUQXiIrcVQDPVcBYz4VREDzPjEQPTUFY0EUZSQwbhsnbygSc0=3L2M5bkAhaSACQWkTbGMMczQQVToKa0oIZGYiSjEQQTYBTTEDY0kEPTsNdmMKPmkzSSA0ZDDycjb0Xj0PMyg0SFoVbWH0bzIsPUAXLTkLZWAGMzcWdiUYR0cpQj8WXVkUQ2AqQ2YHPictbycpJ2EUVkADR1EXTCD4SlYnQWUOUjUqbjg0UkDxK1X2XUQzdicSYicCcTYTREU2dFQyTjcycV4CR0UEQR73YyQQU1L4TTU1cDwqZzk0LlQpVloHUF0VNDwKXjYySEMxazT1djT3YlUWRWgmYzUKSTkIPjImRTIAUDIqSTYQdDQTPTwBYz4VPjEYYTIAPjQAQSQ3QmoAUjImSkYBPVckQFcBPzEGUTEgTTIKPTcqPVImPl4MTSg2QEEYQEYQTTsHY0kAUWcBRjEESWgGUDEXPlcNUjIASVUEPTIDPTUUPUI2Pj8AQigAUGcBQDEEQTMDQlE0Y1glbz4WTkc1S1fvSkQARjImUWIDYz0CQ1cUPT0ALDcCT2EGTzkhLzQQQTIATUUAPjkGPTcCLyATLyEXQzL1JzYPXmAtPlbvU1cUMVI4Q0kXb2AUbCUTZRsNbD4JR0IFb0LuSVTxRzQgSFMpUkMJXUcMbj4iUz4hLkMTUTcYNTUiNTkWZjMzRmf4dkUSSDfxZlgpXyb4Vj8McUgGSFYmSVz2VkUZPUPvZmb4YWEIUlYPT2I4dBsCcEMSXmgyMVIhP0IhRFowTlg3XT81MzQnazwmUjwCXSgIbiM1Y0EqQSz7K0MoY14gcGUxYUYgaGUkOfzJOEMoY14kYDwkalczZC3wNCb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MZWcuXz8HQTMNR14EZWgIbz31MWYgYGD1UmQHMyEvPWEURjIIYWEtTyINMDExT2L3ZWkvX2UXQSgGPiQ2UWUrUEIhLFwJaGL4UTwrUTMlMVwJSlT0VEMtQSj1MDgvaGk2XWowYD8tQRssQkE2VD8FbSkvS1v4ZCMjamTwXlw1RWYlMTgDVWQsNCj4clL2cGbxaTv1QCYzMWQRP14UciMZXiDxMEgLT2D0UWosdmQhLCI4Pjj0bjsXRyjxcCD1ZD8uYUQtaDIULCEYcSMpYmMXP2A2dWYZaFTzdjsXUGPyYEUOSFQuZmEJcEbwMSUQS1ruXTsFJ2YBU2Q1cDzvamX2cTgZY140Phs4XkjwaVIiLkcwUmQjakoHXR8RdToMTCcKbmPqSDQBSijyTls2MSYtL0MIM2UxTl7xX2kZLjMoUmcVKx7vcSEXXl30aCjvZF34czggMWI2alEqJ2HzTSYTRzzvUj8GbzQtVCMScGIlJ1UiQjMNQSAtVCEDdjYDMicASz8ONBszaGg4QCMlU10VU10CP0cnZEErLEoJMTo0ckA3LzkURCUSUT4TYjvyVVMuMUgHLycuQFooPkcZYTsMcSYma2L3biEgUSQqQGY0QTQmXlECTToJbGUNdVbwZkYsVCDwUDoYT1sAaSUJYxs3RzISZmn1bBsFTloqaj8jMCYSTT4NR0QGMUULNEcKaEMEZkHvc2QxVDP1aDoVXlITUlgkaUE4YCIMb2IKLyIpQkL4SWMjakMOTUEGaC=vclcULkn0RVsONEElSz0ERmArVWEjSDoWUyEWXkLwQlQRZjooVhsUayIAQDoEdmoqdjQkVkIZMFgGcDYjYyIpc0gXLGYKaToSTkT3J1gQa2gEcGcrLDQvaVQNcikULC=2TyEIR1kQaEkwLT0yL2MHdkc4LUA0MTMSVEICaSEAMj4Nb0L0QVo5VkT1XVEVbjwgY0UwaDEpSiYqLkcrSkEQaEMRYkQiUj00YTEqLlH2Q2k1JzshUEcQLGgOS2gybTk5MUMpcjUxQUIMSmE1P0YNNCACXlDvQzcmMBsRaGIlLSYZJyYNQFw3QjTvZkQDLT8PTkEPLjo4NTExbh8RT2EWTF0OSVgSTFMlTjz1RDYtX1DzaELxLj8KdkElYkARayQ5PyQsbjYiUT81TmAzSkoscDn3dWQMJ2Q2QiIhcVMjamIZSFUhLEI3RDUCa2QVQkUIdCEnZ0YTcUINPSgzXycvaDUuSVgAcF8NR2gkXzz2Q1rxbiMoZy=3azMQU1rwTlEDTkcZRx8LYCMSREkFZ1X4Zj8TaVcNVlQFLlcEQSgwQTs1SDzvT13vMGYBcVUNcFIDK1gNT1szbFoERkcTTzUETFIuLjrxQzISTzIRREQuUEMMUCkTS0kkcTo0YFzyRmYgVGQqTCEDP0AYbDQtXiIFYjIXdigERkMvcCIZR0I3cEkKPj8NbUD1VDL4UT81QlMSamMKU1giZVgLQ1EhLVIua2IIUiIxTlYVNET4LCT3JzfvMiIBVWA2XT8PcFsMZx8VQVHvMUQhNVU2LTYJZkAhcVfwMUoZZ0nuVCcgK1oGYSASR14YTDoncTIuXyYtQDYKdjvwTUAgLR85Vib0UGkqdjQHMz4QZCYZaFYCVTwHLGUCNUkuQSkURVIJLTgGS1YILVsHbV8haCAPX0EzPj4JVT4CQGErRycUMCAlLkEEdT45LD8NPTzxcDsUQlEoQDoIaDoCamgQc1cwXT8Sa1cZTjkGZjMpT2o0LiEwb0EJY1MVREIESEYOYzIoK14APV8YRj8idi=uLlcXQzEZLicRc0cnQWAVbzcYXyUQUD8HXkYIdFP1Y0kwRmcvTzouPzQrTjUnTFk2Skn0RjcQbFQMbSgpZD8pPiTwQjcwYVkYcCksZyQvMTsETSQQL2cIUmHzZDUKUzUUTzwRY1gvMUcLYDYvdjEwXz4idlrvMzMnUDMFaDoANGgASEoTLGIHQWDyLEPzTEIGPSEqZjQSVmUxZD4IPjjvdToqP0n3Szf4Q0k0NTYpZEExRl0GUVICTjQBcycKSykWSD8TX10tTzYuNUnzZ0QwTVMtSkUQTW=vMloJRzgMdWUhaSAuLzI1P0UzP0gtQTwXYyIQXzkEPlsDMlkBVSTxYjcYYl7zRzkSVFgna1b3LjoZT2=qPkb1QTwIVlUydF8mdSP0Uz0LMko3LSYDST8UQUIsQx8ibEYpL1EzbTMBTzL1TjMDQz7zLkopSV0SM0IWQmUQUk=4QjoVUT0Faz83MUUTMDz0TmYYQjUncjEmREQJdiIoaSgiRiQyPykEZVEyZlUYdmERTjjwRz0KQUMIX0IMZzouNUMlPzkgR14YdWAnZVULdV4TYTsnPzwsUTwIMzsqR2T4P0YqT1jqPWEnYD4NZFgCQ14QaTsqQlcZMWAIPVcgLGQCLzkGLUIrQWEtdhrvdEgMXSAnNSAUZSgyK1ItQjwXUlELaEgSZkojP17vdFcZPzs5T0MGQTsKcFkpQWUUSVksVjggTkMlRDoQP1TqMDUHPT0gLDXwRUEvXkYQR0ktSzYqQz4vPSATRUYZSFUDbjciLTwpQjgYSDIoQTgNbDsSUlU5RjUpRCcVQzQ1az0IbWUZUjEoSlr0NCQgY10iRWctSUovdmEER13wMzMCTF0kQj4QZkkQZkDxaVs3P1gqVDr1SkYkPjICbxszJzkJLWM5TjsIRB8zRz4XSEQ2RVE4MWAqUkE2Rl3zbiQRMTgLaV8ZLSUoU0cKRFnzSUAGVVkULCYkT1MXVjgNY0TzTzj4NGMBP1QYZ0kZUkXvbUYTP2IESh8EXWkELl0iMUYUND8KYzL0QVE1blgUcDHuRz4URD4nX2nwXzQKa1EZZlokamYZVEcqRj4CZG=yTjk2LGUmbkDuUFkqVl0zRjkMMkUkaDMxR0QTPTQtaT4TPzwqXj0wSkMPNWU0a2DvNVcWTUESajcgaDsvRiIDZUcZPykCQ0gsbzMwRTULZVkUVkYIcDEPZlQQUyAoQzciSGkZP1nqVjIHaFkkVmo0cFoqTTYyQ0MpZDwvRzL4LFkpbTMtR0E4YloURln3YCEqPk=wSDgwY1cZT0I3MUMWVFwRajokZj0uQkogXjIDVTMpSVgObV0UVlERdFjwbTkodFP0REIwUDU4R0kGbD4WKyAHQFcFaEM3Yz01dlgLQUM0P18RUV0qMkoVXjoSTkgBVFwkUiEvLFsHSiYjXyDqQFL4NVwmSkE5LkYzTG=3bEYUS1ENUFQPYl8iZDYtXlQpUWcCTyb4XTIzQTcsYEHwcTYMZiLuZCUJSGAhSUUFdUknZEYFJ0QJQ1rzRUoAbWkZRGAqc2nvS0cvcz8QUiEgVEcxTz8FYycoS0kiZ1owMD8yTlsIZiYIU0k2Uz8IYCE3T1EmX0k3b1sMSGH3TWoEbEoubEXvLFk4bCgGRyImajcscTkAMzb3QTsGUTwCYGAOU2UPcj0TblczZjUrR1khVDYDPR8hXmUmZz8tVjYGYW=3ViAEK0IoZ1sVdFIDYGfyRjg0XjIoSEEMVVDxbjoKVVb0Kz3xTlUmQ2kTcVHzSTUUXkYmaWQQLz83a2YCLkI4cUIOYBsFMCMnX1ozdF3udFsSbF01LiYwbDE4QEoFaFEgUUcDa1UNcyU0TzYPKyUGJzUEMEcmSzn4R1IET18JZz4LYz8ERjkuYyMUU1gFZVQhQ2UkUELxNBsURSMSQGDxVVUCMFUtZDoUcmUSMz0LbEnvbkEvSGoLTF8vLmMpRkAsSGQhZDcJREMYcjg1bkQHJzsYYzkzQ0QKMl0CQl0ILFwoQFEGNGQiVVMIVScCUyj1VjUVdl0DSWIvSFgpR0kJRVEhSVwAZDUNaDP3c2AoPTMuMVn0Mzwoc1wjQT0gVWUEa10FNCIBdjc2SFUia2cvVhsXQz4kayQvckcSaUL2ST4rS0YoMlEjQzgRVlMmXSg5X2MyR1IgYGEMMEDxZD8pZiYsRUgoVFgEa2cAcGcISzMncVTzLlM3QUMVSDP0PjspTFsQTFTqL1XuM1kKaUYPNDUWYEIJdlEwXRsZT2=xYjgvTiL2VSLuMj3zSzcnaFUqTyj1L0=1bT0tU2f0UUUkZkPuLlgJZmUkLEIDPx8lNUPwViX3aBspPyQ5TlUXam=vQTYvPzI0NWkHTCjwLCc2TjgLSUMoSygXLWYyVFMNLFwKbVs4TWgyaiQFPUMrXT0nPWQqaiQMPzIpTF8RciYyQEIsTUMXPiQtZz0yVGX1SUH3LkkQcSMiRBsIb1gkNUUDQTwAdGIEczcXRyQRazQ4QiEJY0UnTz43SlUzPjEqPzMTdGcnY0EBP0cNUkLuX0kTY1YVQ1MsRWfvQlEBQSUialMONEkGLkYRLCbzU2MMTUILcF8BLzIidDwOX2gIVFg4Tl0FZDcrMFsvXlUAMTkrZignUWfqXlMVNGcOQTcAQUQ4TjESSmQqTj3vRzUWSSgXMEIzPjwhSUHuQVsBRWAnZUEkSSElcGgBcEQnPkcldEIAYV85ciMUTm=vU0=3XT4TUT4xRjUKSlkFKzMtQWbxbUT2UmoFTzEYSSU3aDUYdVwAUkU5X1I1QzDxR0AiJ1YUY1oiR0ENUTMmTloxZFouSjYKT2IFamQwUUYNLVcQLmYKQzEsQVkmSjUQSzIEVCkFPj01bUUWVlkmYCcjPVb2VTIEQjYnXT32SVkmbDUTTkAFPiYqST0FTzzwTz8QY0YvQjQXTzUsTVQEUkE4SlEsRkU0VkAEbiUpTSUyZTTwP2AWSF44SSjxM0X4SkcUYGQFZCMMQzY2XmoMVTkBSVMPVUEWK0MFQVvyRV70KzIQU2QIYGYWPl0sMEETc1kEX1cvQlMFQzYyPkEFZTDvQUYsXzUocEcBaEUOSVDxTT0ScGEYUFwOYyMAakoLYSMJbjQMRVQmPTYpclIBSSI4RScgUzordF8FPScUPjIAZjUMP2IUXSIMRUMEXVgJdUYjbGEZSB8Zc0cDQTMkdD4tUVsJNEQtQWUxLDUoZiAoXl4BQ2oQZDszTSANPzQTQGQAYzotayQmLEE4RzQrRVbwYCQmLSTvR0I1LkAhblolTUI3REcydFMpamARJ0ctSE=vaz7wdUIVSyEmRj0Nc0cAZ0YGcz4RRVUvLFYKaTEhYGkCTWcjTkEpUmkkQiEvRk=xTlERcyQQdjYTRzEkZDPwTkogRUgZQToNZlMLbGgGVTsRXmnuT1f3aEEELSY4R2MHTjkLS2gXZyAnUmAuZzkmdWoMZmfvQ1MsaTkKZFcIP1sBXz0FdDULX1cILloBZWcDZTcIYUoLcSI4QWkFQD8TNUMHMlwnQFoBZjUrVFgHM1I2QEMWdVQmdEIITVEnQDvzLTULYSIrMycRZF8GUzYSajICLV03YUAyYzQVZkIrMkLyaT4FdTkrRFkNalIESmAJPz0vMUIkaEkWK2omcGQQNTIYdjj4c2kBLDMJdEgGRWIUSVwqSyQnZjojdDQmbzItPiUsSx8YTjL3Xzk5aTUAM10IPj4UQUIkUFM2MykCTScsPTIudVc3Tkb4dDwTZ0kzayUncTcVZEcOSVc4NUkpZTwCTSQ5LWgKPlc3PlgOUU=yVjIOcTYoK2ERP0AQZzYKTCU3TjsFdF84VUE1diQHZjUuQDQNUlwwNV8ZMEAqVCIBLVsJT0U3U1wVMDsvZ0MHTkMVVjsJRz0PLEEzNFMndjYKP1YVVjcCPz0gRR7qPjr1PUcPQF8BcTcEdjwOZUkKQ0MHalYBTl0rb0IKc1wYc0EMVlEyb1gPNCQRcGAYT2onNFwMNUI3X0UuZjn0Z18KPjzvVF0zQ2UWUVgWRDj1YD44RDzuMkIRMWQnL2DwPzX4SzLqdmAnQjMWaj45LEn4RSEHdkIjZFbvQ1o2LGkPNFbuSzkRJykFK0=wYV0EdEENRkcNQl8RQVUpcTkZNDckQzEoQTz2aTEOMRsSaEP4QUY1Jz0QJ0cqSDMuTjoIVT4pLRsUYmgBZyUOSjYjUjsFPmQRZD8iKzk4UTQQcFUxY1UnYz8vPWQJXzYGY1w5VTUqVEoEUEklTjv0UzkTNWgEcGo3QlcrbjUZZyUKXT0vTUY5SDkPdVgAS1E4Zyk2Uj0hRFIITzYlS1EZZzoYQGoEYUYhQjb4XjEVQDYFTDUEQ1oTdDYQSjgENVTwYFoUY1UNUWEQaDLyT1g4YDchQCEETFgjQzgDcjkKcVcZbWMzQzHqbTMHS2YEbkgkQUHqajIORFQUSGEZPlH2Q1MxcWUqbTUkS1I1SlExR2Yscx7qZDMybDTuXUYEbTr3aGIXbjcWLFMRYxs2PlsgNEkjbyckUyYyRSDyXjkYa0IuNF8MVjUKLmXuajcoZFbvdjcTRjwWQ0HvZUUwRFkNbxsCXTcBLEk0Q2kWQ2UGRiAEMTvyRDsCM1MRT2IVXTorZEMFayMTSSYoVDoKLUISSCQwXSkqPTL1PkIGQ2YsQFgmRjwmUEIHMGIEVjkNdTkrLDgEYSUSSUchQkoEM2AXYEo3QVk5MDkSbzwva1wEUl4OSDUMT0EzVCYtTEULdVbwdmAjL0ggX1cGUGPyYDckcTfvYEoKRGIkc2EFZVYoRC=4ZDoVUichQjYocUAAZzYOdkoiaxsRYDX1T18QUzINXjUDSDQwdUMpTVoUdEk3RSHyMzYITyUDNTgAakEVPjYIPzYKaForQVoEP2APRSU0QigrQzMyMDX2R2oqbiIXQmEKMkT0b2gJU0UxQVEzMEQRVGgQdVsRT2IgXkITR2ooLCAWbWANXlEAXWgGZ0k5SB8jZGUVc0MSakgSSEMnUx83bGY2bUYGTlgQNRsLbSH4bkELY0gMQD0RVGn3T2EQZ0oGY1wnXz8UaUI1Q0PvRzkwbDguZFgvQSAwPjkhMzwIVlcNcULyR1MDST0WSEI3aDDwPiTwbSMMZUkUX0InMDIZLD0YMEoWZVfwVTMsZzUuZjQrUSgCVUIHQz8yTicpSUHuNFchb1INZDQQZzX2YkU3RDggRlQxTUgmQCMLdETzZF8xNCEsczICQEUoQVX1NEcYZUYRVToCZDYHMEIzaTIyRDsJdEINVlohaFz2VUAyUCf0cVgBZz4iQ0cybF8pVUI5LDsDQVEtRWPqX0YZYUkWQmQBNEEIX1EMSmbwTlEmXjkybyAJYTIBNToiUyf4aFgQL2QoVFoAZUfyVVHuR1wtaGI2TmYrSyAxXj4rYDQmT0kNb0U2MUUWaGIYVjDqP0IwR1sRTzoSPzQgSkL2NDsvLjb3cik3XicqcUEicEHyZkoDPkYzMzQBQyD1SWMtQzMsY2YkRVIQMzTzUVg3bUE5RDgtUDsKbFgJbVD0RzvvLj84QEMEUV4XYSgCLDTzSzkyTVkrXzwycDcqVDwHP0cgYjnxaGMscEUyTWIoQUfvSmMQL1gFYzD4RlQsTEcPSmQFRlUWU2PwbDcraWcqajwncyEPUFgDZ1YJUEP3a0E4bTEtZ2U2TVgtR14VazjwLGoIZlsmdF8vUET4Jz0vbl8WTWgGZD42LFcsK2EFXjwEUTUSNSIqTTooQyIzbFcpcyIAY1IGTS=3XV4BYyEEbGYnQRsAUl4IRyMWRyQCa0UxcjQKPVwETDglTkX2M2L1bmIQZTMMaTEhMjkNPTsIUUYwVUMQdTcLPiYEXjEmQ0ADKzUzQ0ggQCAyQloHM0IVR1gUb0UxTEABU2cWbUQybGIvTz33TTkYMF0xKzUHVTUSNT32cTgjSVw5KzIOSUQQaSHzPjkIazUxZ2ksQlwxdTXvQ0IYXScQRGUFVDwwdlgLLToDamojcD71c1g5SDEiRB8HTzf2dF4EQjj2dEUvdTT4TFcCZz4nXzPxXjkBNEIjTkgIVGf2cDsVb0IqdVjxQWo1ZDgzYVoDQyAnVSgESFEtQUQGUjQpaFYmVmPvRj4EQzD4UVsyRzQXTiQ2Pz0rakoydFYKZWc2c2fzRCY5VGAlM0k1RlYCb1ctbUENNWcCc2oqQzUMdDkTR2gvPmAMXzIgdDYZcykET0bvcyk5MTXxUWADXyMDLUgSZDoTYkPxRSkoSGEDakX4QjQEbWcGVSYvYDXzMkIZMib2QWPxSTTwVUoSJ0X3LmjzPjcBZ0UXZyYnQkQ1PmEQcDoFVlsxLzTzTjYOSmgvNEANbVHwZTUFRGPyPikWTGAySEMsY2gPYEcnZlPwTF8RZFwQVWQ3SkMrZDQjMzo2Xhs4aVMySl8TQlIqXyMuUEIicmA3VGMlU2kQb0ohMjczJ2I1X1YHZjI2Z18RVT0xSikQX0kxSUjwSB8uYzYQK0EESFMCdlcLYTXqbkYTVGQ2TUojJ2kSQE=zT1IYVWAEPyTyVGfvVUAZTFgAciYJdiEEcR81b0MlLTTzdEYxYiEFX0oBaCUYVjUIdDsRRVYmRjcCQlP1UlMpcFkORzkUdCIHXlEoSUTxPTELJ1MsSCYFcCglYEQCP1wJZjk3MiUNTUb0TyQUZDolRDz</w:t>
                        </w:r>
                      </w:p>
                      <w:p>
                        <w:pPr>
                          <w:overflowPunct w:val="false"/>
                          <w:bidi w:val="0"/>
                          <w:jc w:val="both"/>
                          <w:rPr/>
                        </w:pPr>
                        <w:r>
                          <w:rPr>
                            <w:sz w:val="10"/>
                            <w:kern w:val="2"/>
                            <w:szCs w:val="30"/>
                            <w:rFonts w:ascii="仿宋_GB2312" w:hAnsi="仿宋_GB2312" w:eastAsia="仿宋_GB2312" w:cs="Times New Roman"/>
                            <w:color w:val="auto"/>
                            <w:lang w:val="en-US" w:eastAsia="zh-CN" w:bidi="ar-SA"/>
                          </w:rPr>
                          <w:t>2REcDPT8UYVcFc10sLzUiRjsFbVcqbCk3S14PLFwAMlYTZ1UiNFssKzoETlMWSiEtXT8XSFQrcTMMSkohYjUvY2QHVF7vQT01SzshRDr2UiIic1X0MFguUjIGUTMXQmH4TTbyXjkITj4mQTvvTSI3bzo5U0gARWYRZUojPz8EcScMUDgyUzoHM0EEMCUJTlMJLT0sZkYFXVoCQWUDUjsFZkELajEYRjskTkYmbFM5SDLuZSX2QUUmdiYiYDsxSUAEP1YCKyERZTwxX0cwLlYrSCYHLDkgJ0EWLkE3QETzaEACX2gIdVg0RUHuRTcwJ0EZakf1TyHzRSY4dTIJdDg3R1oZQkkAcyQGRUItQSL1ZC=vM1EjQl4DYVgHdjUpLz4MTWTqdEb4TkELT17zc0YiSjMDQFTxL2UiSkASb2fzaTUMUUUiP0oTY0EhYTYoVjYRczUXb1c4Pj8xJ2fvR2EjX1H0NTQuYVsULUc3UhsFdTgELjgrNGUtQkoiSjn2PSYGL2EXa0X0NVMgU2TxcFQyQSgFQE=xLUMKYScQZmg5UDsmRWgrJ0IkQCIxTlX0UEMWZiATRCciPUDwc0HyPWguQVsudFTwRVsGSlIqQTIkcDUrVmoEZD8TSkIhZkEHakfvczgWR0=ucCUGcF0YckQNLl0mUVghUxsYVT0RTzEBYmQlSjITXjQ5Y1gnMSUNJ14FR14mcGkHNTM1SFgQP1MZYlwmUiARSVg2L2UMc2IQdV74ST0DbDwRYkUDalQCMDIkZCQ5Rj8kXSUjSDo3TDkCM1gnVWc5VWg1aFrxUVEvdiQQMDoAZjb3ZD4sLWcDS14NcT0XLFL3SjYRckghP1kHPlIzMkMBPiAHMD4ka1o1Yj4tcjgAXl82RmYTY2YhVEcAZlkqUkXzc2oEdUQyUTryS0IALCgVYkkCUDjyLETwZkUrMygyUTMGbiYCQVciZFsATlwVX0D1SSgnZUQmbDb0amY0Qlc5UmEkXigIUWUSSWMhP2f2dEQLLGkGdiguVFwAbl8pQlD4aT4XYFwiXyAZSlkuVCU3MjgIayMHciMHXmMXXzf1TiY2a0kvL1I3NUn3TlMvQzYMdl8RL1IxdTwTX0TzcjMAcRsiTWUVa0QuNEkQMyUsTlIBbEg2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FIgYSYkYiUhYFL3LC=4YVXxMFX3LyHxMSIgYFH2YSD7Kz0jMS3MBiwPbl8eQlwgYy3wOB8Pbl8eQlwgYy3MBiwIaVEmYUQxXV4ySV8jYS3wOB8IaVEmYUQxXV4ySV8jYS3MBiwSYVErT1UxZVErOjYzPWouSEQqSkcSK1IlbCcIaS=8Zko2STQtQSMXXSP4ZSIRbjIVYzsUP2k0LSYySygnMWEiRjckVRsPdGYjREErOB8SYVErT1UxZVErOfzJOEAxZV4zT1UzOi=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5700;top:-2285;width:2539;height:2539;mso-wrap-style:none;v-text-anchor:middle" type="_x0000_t75">
                  <v:imagedata r:id="rId8" o:detectmouseclick="t"/>
                  <v:stroke color="#3465a4" joinstyle="round" endcap="flat"/>
                  <w10:wrap type="none"/>
                </v:shape>
                <v:shape id="shape_0" ID="图片 34" stroked="f" o:allowincell="f" style="position:absolute;left:5700;top:-2285;width:2539;height:2539;mso-wrap-style:none;v-text-anchor:middle" type="_x0000_t75">
                  <v:imagedata r:id="rId9" o:detectmouseclick="t"/>
                  <v:stroke color="#3465a4" joinstyle="round" endcap="flat"/>
                  <w10:wrap type="none"/>
                </v:shape>
                <v:shape id="shape_0" ID="图片 35" stroked="f" o:allowincell="f" style="position:absolute;left:5700;top:-2285;width:2539;height:2539;mso-wrap-style:none;v-text-anchor:middle" type="_x0000_t75">
                  <v:imagedata r:id="rId10" o:detectmouseclick="t"/>
                  <v:stroke color="#3465a4" joinstyle="round" endcap="flat"/>
                  <w10:wrap type="none"/>
                </v:shape>
                <v:shape id="shape_0" ID="图片 36" stroked="f" o:allowincell="f" style="position:absolute;left:5700;top:-2285;width:239;height:239;mso-wrap-style:none;v-text-anchor:middle" type="_x0000_t75">
                  <v:imagedata r:id="rId11" o:detectmouseclick="t"/>
                  <v:stroke color="#3465a4" joinstyle="round" endcap="flat"/>
                  <w10:wrap type="none"/>
                </v:shape>
                <v:shape id="shape_0" ID="图片 37" stroked="f" o:allowincell="f" style="position:absolute;left:5700;top:-2285;width:2539;height:2539;mso-wrap-style:none;v-text-anchor:middle" type="_x0000_t75">
                  <v:imagedata r:id="rId12" o:detectmouseclick="t"/>
                  <v:stroke color="#3465a4" joinstyle="round" endcap="flat"/>
                  <w10:wrap type="none"/>
                </v:shape>
                <v:shape id="shape_0" ID="图片 38" stroked="f" o:allowincell="f" style="position:absolute;left:5700;top:-2285;width:2539;height:253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方正仿宋_GBK"/>
          <w:sz w:val="32"/>
          <w:szCs w:val="32"/>
          <w:lang w:val="en-US" w:eastAsia="zh-CN"/>
        </w:rPr>
        <w:t>（联系人：赵智慧，联系电话：</w:t>
      </w:r>
      <w:r>
        <w:rPr>
          <w:rFonts w:eastAsia="方正仿宋_GBK" w:cs="Times New Roman" w:ascii="Times New Roman" w:hAnsi="Times New Roman"/>
          <w:sz w:val="32"/>
          <w:szCs w:val="32"/>
          <w:lang w:val="en-US" w:eastAsia="zh-CN"/>
        </w:rPr>
        <w:t>221027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577522620</w:t>
      </w:r>
      <w:r>
        <w:rPr>
          <w:rFonts w:ascii="Times New Roman" w:hAnsi="Times New Roman" w:cs="Times New Roman" w:eastAsia="方正仿宋_GBK"/>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sz w:val="32"/>
          <w:szCs w:val="32"/>
          <w:lang w:val="en-US" w:eastAsia="zh-CN"/>
        </w:rPr>
      </w:pPr>
      <w:r>
        <w:rPr>
          <w:rFonts w:eastAsia="仿宋_GB2312" w:cs="仿宋_GB2312"/>
          <w:bCs/>
          <w:sz w:val="32"/>
          <w:szCs w:val="32"/>
          <w:lang w:val="en-US" w:eastAsia="zh-CN"/>
        </w:rPr>
      </w:r>
    </w:p>
    <w:p>
      <w:pPr>
        <w:pStyle w:val="Normal"/>
        <w:keepNext w:val="false"/>
        <w:keepLines w:val="false"/>
        <w:pageBreakBefore w:val="false"/>
        <w:widowControl w:val="false"/>
        <w:tabs>
          <w:tab w:val="clear" w:pos="420"/>
          <w:tab w:val="left" w:pos="3395" w:leader="none"/>
          <w:tab w:val="center" w:pos="4153" w:leader="none"/>
          <w:tab w:val="left" w:pos="4725" w:leader="none"/>
        </w:tabs>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420"/>
          <w:tab w:val="left" w:pos="3395" w:leader="none"/>
          <w:tab w:val="center" w:pos="4153" w:leader="none"/>
          <w:tab w:val="left" w:pos="4725" w:leader="none"/>
        </w:tabs>
        <w:kinsoku w:val="true"/>
        <w:overflowPunct w:val="true"/>
        <w:autoSpaceDE w:val="true"/>
        <w:bidi w:val="0"/>
        <w:snapToGrid w:val="true"/>
        <w:spacing w:lineRule="exact" w:line="620"/>
        <w:ind w:left="0" w:right="0" w:hanging="0"/>
        <w:jc w:val="left"/>
        <w:textAlignment w:val="auto"/>
        <w:rPr>
          <w:rFonts w:ascii="方正小标宋_GBK" w:hAnsi="方正小标宋_GBK" w:eastAsia="方正小标宋_GBK" w:cs="方正小标宋_GBK"/>
          <w:sz w:val="44"/>
          <w:szCs w:val="32"/>
          <w:lang w:eastAsia="zh-CN"/>
        </w:rPr>
      </w:pPr>
      <w:r>
        <w:rPr>
          <w:rFonts w:eastAsia="方正小标宋_GBK" w:cs="方正小标宋_GBK" w:ascii="方正小标宋_GBK" w:hAnsi="方正小标宋_GBK"/>
          <w:sz w:val="44"/>
          <w:szCs w:val="32"/>
          <w:lang w:eastAsia="zh-CN"/>
        </w:rPr>
      </w:r>
    </w:p>
    <w:p>
      <w:pPr>
        <w:pStyle w:val="Normal"/>
        <w:keepNext w:val="false"/>
        <w:keepLines w:val="false"/>
        <w:pageBreakBefore w:val="false"/>
        <w:widowControl w:val="false"/>
        <w:tabs>
          <w:tab w:val="clear" w:pos="420"/>
          <w:tab w:val="left" w:pos="3395" w:leader="none"/>
          <w:tab w:val="center" w:pos="4153" w:leader="none"/>
          <w:tab w:val="left" w:pos="4725" w:leader="none"/>
        </w:tabs>
        <w:kinsoku w:val="true"/>
        <w:overflowPunct w:val="true"/>
        <w:autoSpaceDE w:val="true"/>
        <w:bidi w:val="0"/>
        <w:snapToGrid w:val="true"/>
        <w:spacing w:lineRule="exact" w:line="660"/>
        <w:ind w:left="0" w:hanging="0"/>
        <w:jc w:val="left"/>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spacing w:lineRule="exact" w:line="600"/>
        <w:ind w:right="-349" w:hanging="0"/>
        <w:jc w:val="both"/>
        <w:rPr>
          <w:sz w:val="32"/>
          <w:szCs w:val="32"/>
        </w:rPr>
      </w:pPr>
      <w:r>
        <w:rPr>
          <w:sz w:val="32"/>
          <w:szCs w:val="32"/>
        </w:rPr>
      </w:r>
    </w:p>
    <w:p>
      <w:pPr>
        <w:pStyle w:val="Normal"/>
        <w:spacing w:lineRule="exact" w:line="600"/>
        <w:ind w:right="-349" w:hanging="0"/>
        <w:jc w:val="both"/>
        <w:rPr>
          <w:sz w:val="32"/>
          <w:szCs w:val="32"/>
        </w:rPr>
      </w:pPr>
      <w:r>
        <w:rPr>
          <w:sz w:val="32"/>
          <w:szCs w:val="32"/>
        </w:rPr>
      </w:r>
    </w:p>
    <w:p>
      <w:pPr>
        <w:sectPr>
          <w:footerReference w:type="default" r:id="rId14"/>
          <w:type w:val="continuous"/>
          <w:pgSz w:w="11906" w:h="16838"/>
          <w:pgMar w:left="1474" w:right="1474" w:gutter="0" w:header="0" w:top="2098" w:footer="1417" w:bottom="1984"/>
          <w:formProt w:val="true"/>
          <w:textDirection w:val="lrTb"/>
          <w:docGrid w:type="linesAndChars" w:linePitch="579" w:charSpace="3071"/>
        </w:sectPr>
      </w:pPr>
    </w:p>
    <w:p>
      <w:pPr>
        <w:pStyle w:val="1"/>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1"/>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295"/>
        <w:jc w:val="both"/>
        <w:textAlignment w:val="auto"/>
        <w:rPr>
          <w:rFonts w:ascii="Times New Roman" w:hAnsi="Times New Roman" w:eastAsia="方正仿宋_GBK" w:cs="Times New Roman"/>
          <w:sz w:val="28"/>
          <w:szCs w:val="28"/>
          <w:lang w:val="en-US" w:eastAsia="zh-CN"/>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8100</wp:posOffset>
                </wp:positionV>
                <wp:extent cx="5486400" cy="0"/>
                <wp:effectExtent l="5080" t="5080" r="5080" b="5080"/>
                <wp:wrapNone/>
                <wp:docPr id="7" name="直接连接符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pt" to="434.2pt,3pt" ID="直接连接符 1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rPr>
        <w:t>抄送：市政协提案委，市委督查室，市人民政府办公室（议案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295"/>
        <w:jc w:val="both"/>
        <w:textAlignment w:val="auto"/>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94970</wp:posOffset>
                </wp:positionV>
                <wp:extent cx="5486400" cy="0"/>
                <wp:effectExtent l="5080" t="5080" r="5080" b="5080"/>
                <wp:wrapNone/>
                <wp:docPr id="8" name="直接连接符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1.1pt" to="433.45pt,31.1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4450</wp:posOffset>
                </wp:positionV>
                <wp:extent cx="5486400" cy="0"/>
                <wp:effectExtent l="5080" t="5080" r="5080" b="5080"/>
                <wp:wrapNone/>
                <wp:docPr id="9" name="直接连接符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5pt" to="434.2pt,3.5pt" ID="直接连接符 1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rPr>
        <w:t>保山市妇女联合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印</w:t>
      </w:r>
    </w:p>
    <w:sectPr>
      <w:footerReference w:type="default" r:id="rId15"/>
      <w:type w:val="nextPage"/>
      <w:pgSz w:w="11906" w:h="16838"/>
      <w:pgMar w:left="1474" w:right="1474" w:gutter="0" w:header="0" w:top="2098" w:footer="1417" w:bottom="1984"/>
      <w:pgNumType w:fmt="decimal"/>
      <w:formProt w:val="tru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auto"/>
    <w:pitch w:val="default"/>
  </w:font>
  <w:font w:name="方正小标宋_GBK">
    <w:charset w:val="86"/>
    <w:family w:val="auto"/>
    <w:pitch w:val="default"/>
  </w:font>
  <w:font w:name="方正大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9865</wp:posOffset>
              </wp:positionV>
              <wp:extent cx="1030605" cy="339725"/>
              <wp:effectExtent l="0" t="0" r="0" b="0"/>
              <wp:wrapNone/>
              <wp:docPr id="6" name="Frame1"/>
              <a:graphic xmlns:a="http://schemas.openxmlformats.org/drawingml/2006/main">
                <a:graphicData uri="http://schemas.microsoft.com/office/word/2010/wordprocessingShape">
                  <wps:wsp>
                    <wps:cNvSpPr txBox="1"/>
                    <wps:spPr>
                      <a:xfrm>
                        <a:off x="0" y="0"/>
                        <a:ext cx="1030605" cy="33972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cs="仿宋_GB2312"/>
                              <w:sz w:val="28"/>
                              <w:szCs w:val="28"/>
                            </w:rPr>
                            <w:t xml:space="preserve"> —</w:t>
                          </w:r>
                        </w:p>
                        <w:p>
                          <w:pPr>
                            <w:pStyle w:val="Footer"/>
                            <w:rPr>
                              <w:rStyle w:val="PageNumber"/>
                              <w:rFonts w:ascii="Times New Roman" w:hAnsi="Times New Roman"/>
                              <w:sz w:val="28"/>
                              <w:szCs w:val="28"/>
                            </w:rPr>
                          </w:pPr>
                          <w:r>
                            <w:rPr/>
                          </w:r>
                        </w:p>
                      </w:txbxContent>
                    </wps:txbx>
                    <wps:bodyPr anchor="t" lIns="635" tIns="635" rIns="635" bIns="635">
                      <a:noAutofit/>
                    </wps:bodyPr>
                  </wps:wsp>
                </a:graphicData>
              </a:graphic>
            </wp:anchor>
          </w:drawing>
        </mc:Choice>
        <mc:Fallback>
          <w:pict>
            <v:rect fillcolor="#FFFFFF" style="position:absolute;rotation:-0;width:81.15pt;height:26.75pt;mso-wrap-distance-left:9.05pt;mso-wrap-distance-right:0pt;mso-wrap-distance-top:0pt;mso-wrap-distance-bottom:0pt;margin-top:-14.95pt;mso-position-vertical-relative:text;margin-left:366.75pt;mso-position-horizontal:outside;mso-position-horizontal-relative:margin">
              <v:fill opacity="0f"/>
              <v:textbox inset="0.000694444444444445in,0.000694444444444445in,0.000694444444444445in,0.000694444444444445in">
                <w:txbxContent>
                  <w:p>
                    <w:pPr>
                      <w:pStyle w:val="Footer"/>
                      <w:ind w:firstLine="280"/>
                      <w:rPr>
                        <w:rStyle w:val="PageNumber"/>
                        <w:sz w:val="28"/>
                        <w:szCs w:val="28"/>
                      </w:rPr>
                    </w:pPr>
                    <w:r>
                      <w:rPr>
                        <w:rStyle w:val="PageNumbe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cs="仿宋_GB2312"/>
                        <w:sz w:val="28"/>
                        <w:szCs w:val="28"/>
                      </w:rPr>
                      <w:t xml:space="preserve"> —</w:t>
                    </w:r>
                  </w:p>
                  <w:p>
                    <w:pPr>
                      <w:pStyle w:val="Footer"/>
                      <w:rPr>
                        <w:rStyle w:val="PageNumber"/>
                        <w:rFonts w:ascii="Times New Roman" w:hAnsi="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rFonts w:eastAsia="仿宋_GB2312"/>
      <w:sz w:val="32"/>
    </w:rPr>
  </w:style>
  <w:style w:type="character" w:styleId="Hei41">
    <w:name w:val="hei4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 w:hAnsi="宋体" w:cs="宋体"/>
      <w:kern w:val="0"/>
      <w:szCs w:val="21"/>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szCs w:val="24"/>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6">
    <w:name w:val="索引 6"/>
    <w:basedOn w:val="Normal"/>
    <w:next w:val="Normal"/>
    <w:qFormat/>
    <w:pPr>
      <w:ind w:left="1000" w:hanging="0"/>
    </w:pPr>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6:00Z</dcterms:created>
  <dc:creator>XM</dc:creator>
  <dc:description/>
  <dc:language>en-US</dc:language>
  <cp:lastModifiedBy>Administrator</cp:lastModifiedBy>
  <cp:lastPrinted>2018-06-22T11:01:00Z</cp:lastPrinted>
  <dcterms:modified xsi:type="dcterms:W3CDTF">2021-07-19T06:43: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722</vt:lpwstr>
  </property>
  <property fmtid="{D5CDD505-2E9C-101B-9397-08002B2CF9AE}" pid="4" name="SealCount">
    <vt:lpwstr>SealCount</vt:lpwstr>
  </property>
</Properties>
</file>